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eselīgas vides veicināšana -  rīcība elektromagnētisko lauku ietekmes uz veselību jom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Ziņojums par Eiropas Savienības Vides un veselības rīcības plāna 13. punkta izpildi, novērtējot rīcību kopš 2004.gada un identificējot darbības nākotnē saistībā ar Otro Kopienas rīcības programmu veselības jomā (Second Programme of Community Action on Health 2008-2013). Ziņojums pamatā ir esošo informācijas avotu apkopošana un analīze, bez modelēšanas veikšanas.  Zinātnisko informāciju analizēja un apstiprināja t.s. „ārējie eksper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lektromagnētiskie lauki vai elektromagnētiskais izstarojums mūsdienās nav nekas jauns un nezināms. Ikviens cilvēks ir pakļauts dažādu frekvenču elektromagnētisko lauku iedarbībai gan mājās gan darbā. Tā kā elektromagnētisko lauku (EML)  ietekme uz sabiedrību ar katru gadu pieaug, palielinoties pieprasījumam pēc elektrības un ieviešot arvien jaunas tehnoloģijas, pieaug bažas vai EML  plašā izplatība nelabvēlīgi neietekmē sabiedrības veselību. Jau  19. gadsimta beigās zinātnieki pievērsās cilvēku radīto EML avotu potenciālo veselības efektu izpētei,  bet īpaša uzmanība šo efektu izpētei tika pievērsta 20. gadsimta 70-tajos gados un turpinās ļoti aktīvi arī šobrīd. </w:t>
      </w:r>
    </w:p>
    <w:p>
      <w:pPr>
        <w:pStyle w:val="Normal"/>
        <w:jc w:val="both"/>
        <w:rPr>
          <w:rFonts w:ascii="Times New Roman" w:hAnsi="Times New Roman" w:cs="Times New Roman"/>
          <w:sz w:val="28"/>
          <w:szCs w:val="28"/>
        </w:rPr>
      </w:pPr>
      <w:r>
        <w:rPr>
          <w:rFonts w:cs="Times New Roman" w:ascii="Times New Roman" w:hAnsi="Times New Roman"/>
          <w:sz w:val="28"/>
          <w:szCs w:val="28"/>
        </w:rPr>
        <w:t>Ikvienam cilvēkam ir tiesības saņemt informāciju par EML un par to iespējami nelabvēlīgo ietekmi uz veselību, kā arī par informāciju par piesardzības pasākumiem, lai izvairītos no pārmērīgas EML iedarbības.</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bīgie EML izstarojuma avoti  - </w:t>
      </w:r>
      <w:r>
        <w:rPr>
          <w:rFonts w:cs="Times New Roman" w:ascii="Times New Roman" w:hAnsi="Times New Roman"/>
          <w:sz w:val="28"/>
          <w:szCs w:val="28"/>
        </w:rPr>
        <w:t xml:space="preserve">Atmosfērā,  koncentrējoties elektriskiem lādiņiem,  rodas elektriskie lauki, piemēram,  mums labi zināmā pērkona negaisa tuvošanās. Savukārt zemei piemīt pastāvīgs magnētiskais lauks, kas samazina kosmiskā starojuma iekļūšanu zemes atmosfērā,  virza kompasa adatu, un kuru  navigācijā izmanto putni un zivis. Kā dabiskos augstfrekvences EML avotus varētu minēt kosmisko starojumu un zibens izlādes atmosfērā, kā arī dabīgo gaismu.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ilvēka radītie EML izstarojuma avoti  - </w:t>
      </w:r>
      <w:r>
        <w:rPr>
          <w:rFonts w:cs="Times New Roman" w:ascii="Times New Roman" w:hAnsi="Times New Roman"/>
          <w:sz w:val="28"/>
          <w:szCs w:val="28"/>
        </w:rPr>
        <w:t xml:space="preserve">Elektrība (visas elektriskās un elektroniskās ierīces un aparāti), radio, televīzija, radari, mobilo telefonu bāzes stacijas un mobilie telefoni un citas  bezvadu sakaru  iekārtas un sistēmas. </w:t>
      </w:r>
      <w:r>
        <w:rPr>
          <w:rFonts w:cs="Times New Roman" w:ascii="Times New Roman" w:hAnsi="Times New Roman"/>
          <w:b/>
          <w:sz w:val="28"/>
          <w:szCs w:val="28"/>
        </w:rPr>
        <w:t>Statiskie lauki  -</w:t>
      </w:r>
      <w:r>
        <w:rPr>
          <w:rFonts w:cs="Times New Roman" w:ascii="Times New Roman" w:hAnsi="Times New Roman"/>
          <w:sz w:val="28"/>
          <w:szCs w:val="28"/>
        </w:rPr>
        <w:t xml:space="preserve"> </w:t>
      </w:r>
      <w:r>
        <w:rPr>
          <w:rFonts w:cs="Times New Roman" w:ascii="Times New Roman" w:hAnsi="Times New Roman"/>
          <w:b/>
          <w:sz w:val="28"/>
          <w:szCs w:val="28"/>
        </w:rPr>
        <w:t>0 Hz</w:t>
      </w:r>
      <w:r>
        <w:rPr>
          <w:rFonts w:cs="Times New Roman" w:ascii="Times New Roman" w:hAnsi="Times New Roman"/>
          <w:sz w:val="28"/>
          <w:szCs w:val="28"/>
        </w:rPr>
        <w:t xml:space="preserve">. Arī šajā jomā  tiek attīstītas jaunas tehnoloģijas, kuras izmanto statiskos laukus, un  kuru galvenā pielietošana ir medicīna, t.i. magnētiskās rezonanses iekārtas (MRI). Daudzas tehniskās iekārtas izmanto t.s. kodolmagnētisko rezonansi, lai pētītu molekulāro fiziku, kristālus. Statiskos laukus izmanto arī rūpniecībā – alumīnija, hlora - sārmu ražošanā, metināšanas procesos, kā arī dažās dzelzceļa un apakšzemes transporta sistēmās. Izmantojot līdzstrāvu dzelzceļa sistēmā, statiskie lauki var rasties arī vilciena iekšienē. </w:t>
      </w:r>
      <w:r>
        <w:rPr>
          <w:rFonts w:cs="Times New Roman" w:ascii="Times New Roman" w:hAnsi="Times New Roman"/>
          <w:b/>
          <w:sz w:val="28"/>
          <w:szCs w:val="28"/>
        </w:rPr>
        <w:t>Ļoti zemas frekvences EML</w:t>
      </w:r>
      <w:r>
        <w:rPr>
          <w:rFonts w:cs="Times New Roman" w:ascii="Times New Roman" w:hAnsi="Times New Roman"/>
          <w:sz w:val="28"/>
          <w:szCs w:val="28"/>
        </w:rPr>
        <w:t xml:space="preserve"> -   (</w:t>
      </w:r>
      <w:r>
        <w:rPr>
          <w:rFonts w:cs="Times New Roman" w:ascii="Times New Roman" w:hAnsi="Times New Roman"/>
          <w:b/>
          <w:sz w:val="28"/>
          <w:szCs w:val="28"/>
        </w:rPr>
        <w:t>0Hz -300Hz)</w:t>
      </w:r>
      <w:r>
        <w:rPr>
          <w:rFonts w:cs="Times New Roman" w:ascii="Times New Roman" w:hAnsi="Times New Roman"/>
          <w:sz w:val="28"/>
          <w:szCs w:val="28"/>
        </w:rPr>
        <w:t xml:space="preserve">,   galvenokārt ir saistītas ar cilvēka radītiem EML  avotiem – elektriskās ierīces, elektrības pārvadu līnijas un kabeļi. Dzīvojamā vidē šī EML izstarojuma avoti ir  TV, datori, mājsaimniecības elektriskās iekārtas. Rūpniecībā – indukcijas sildītāji, elektriskās transporta sistēmas, pusvadītāji, metālu indukcijas sildītāji, bet medicīnā – iekārtas, kuras izmanto terapijā un diagnostikā.  EML emisijas  intensitāte ir atkarīga no strāvas vadītājiem, no jaudas, no pārvades līnijas konfigurācijas un mērījuma vietas. </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1.tabula. Iespējamie ļoti zemas frekvences EML emisijas avoti, darbības frekvences un iespējamā iedarbība</w:t>
      </w:r>
    </w:p>
    <w:tbl>
      <w:tblPr>
        <w:tblW w:w="8907" w:type="dxa"/>
        <w:jc w:val="left"/>
        <w:tblInd w:w="-113" w:type="dxa"/>
        <w:tblLayout w:type="fixed"/>
        <w:tblCellMar>
          <w:top w:w="0" w:type="dxa"/>
          <w:left w:w="108" w:type="dxa"/>
          <w:bottom w:w="0" w:type="dxa"/>
          <w:right w:w="108" w:type="dxa"/>
        </w:tblCellMar>
      </w:tblPr>
      <w:tblGrid>
        <w:gridCol w:w="3794"/>
        <w:gridCol w:w="2144"/>
        <w:gridCol w:w="29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EML emisijas avot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Frekvences diapazon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espējamā iedarbīb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lektrības pārvadu līnij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Hz</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espējama iedarbība atkarībā no attāluma  (no līnijas vidus punk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ājsaimniecības ierīces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 Hz</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tkarībā no lietošanas biežuma un attāluma no ierīces (&lt;30c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lcieni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ramvaji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 2/3 Hz</w:t>
            </w:r>
          </w:p>
          <w:p>
            <w:pPr>
              <w:pStyle w:val="Normal"/>
              <w:jc w:val="both"/>
              <w:rPr>
                <w:rFonts w:ascii="Times New Roman" w:hAnsi="Times New Roman" w:cs="Times New Roman"/>
                <w:sz w:val="24"/>
                <w:szCs w:val="24"/>
              </w:rPr>
            </w:pPr>
            <w:r>
              <w:rPr>
                <w:rFonts w:cs="Times New Roman" w:ascii="Times New Roman" w:hAnsi="Times New Roman"/>
                <w:sz w:val="24"/>
                <w:szCs w:val="24"/>
              </w:rPr>
              <w:t>25Hz vai 50Hz</w:t>
            </w:r>
          </w:p>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liela ātruma līnijām)</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lvēki, kas atrodas transporta līdzeklī vai arī cilvēki, kas dzīvo tuvu līnij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etināšana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Hz</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espējama iedarbība darba vidē</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ndukcijas sildītāji, indukcijas krāsnis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300Hz</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tkarībā no attāluma no ierīc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Magnētiskās rezonanses iekārtas (MRI) u.c. ierīces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RI:100-1000Hz; citas – 50-100Hz</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lektriskie motori (auto)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60Hz</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Ģeneratori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Hz</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Vidējās frekvences (300Hz līdz 100kHz)  - </w:t>
      </w:r>
      <w:r>
        <w:rPr>
          <w:rFonts w:cs="Times New Roman" w:ascii="Times New Roman" w:hAnsi="Times New Roman"/>
          <w:sz w:val="28"/>
          <w:szCs w:val="28"/>
        </w:rPr>
        <w:t xml:space="preserve">Vidējo frekvenču jomā EML emisijas ir saistītas ar t.s. „pret zagļu” ierīču darbību,  indukcijas pogu un „hot plates” darbību, elektriskajiem motoriem  un elektronisko karšu nolasītājiem. Citi EML emisijas avoti saistīti ar datoru ekrāniem, kas satur katodstaru caurules, kompaktām fluorescences lampām, radio pārraidīšanu un augstas voltāžas fīderu līniju darbību. EML vidējās frekvences var konstatēt   arī metināšanas procesā, kā arī  lietojot medicīnas iekārtas  – elektroķirurģijas ierīces, magnētiskās rezonanses iekārtas (MRI). </w:t>
      </w:r>
      <w:r>
        <w:rPr>
          <w:rFonts w:cs="Times New Roman" w:ascii="Times New Roman" w:hAnsi="Times New Roman"/>
          <w:b/>
          <w:sz w:val="28"/>
          <w:szCs w:val="28"/>
        </w:rPr>
        <w:t>Galvenie vidējo frekvenču izstarojuma avoti  un to atbilstošās frekvences</w:t>
      </w:r>
      <w:r>
        <w:rPr>
          <w:rFonts w:cs="Times New Roman" w:ascii="Times New Roman" w:hAnsi="Times New Roman"/>
          <w:sz w:val="28"/>
          <w:szCs w:val="28"/>
        </w:rPr>
        <w:t xml:space="preserve">: </w:t>
      </w:r>
      <w:r>
        <w:rPr>
          <w:rFonts w:cs="Times New Roman" w:ascii="Times New Roman" w:hAnsi="Times New Roman"/>
          <w:sz w:val="24"/>
          <w:szCs w:val="24"/>
        </w:rPr>
        <w:t xml:space="preserve">pretzagļu ierīces – 10Hz līdz daži GHz; indukcijas pogas un „hot plates” – 20-50kHz; </w:t>
      </w:r>
      <w:r>
        <w:rPr>
          <w:rFonts w:cs="Times New Roman" w:ascii="Times New Roman" w:hAnsi="Times New Roman"/>
          <w:b/>
          <w:sz w:val="28"/>
          <w:szCs w:val="28"/>
        </w:rPr>
        <w:t xml:space="preserve"> </w:t>
      </w:r>
      <w:r>
        <w:rPr>
          <w:rFonts w:cs="Times New Roman" w:ascii="Times New Roman" w:hAnsi="Times New Roman"/>
        </w:rPr>
        <w:t>elektronisko</w:t>
      </w:r>
      <w:r>
        <w:rPr>
          <w:rFonts w:cs="Times New Roman" w:ascii="Times New Roman" w:hAnsi="Times New Roman"/>
          <w:b/>
          <w:sz w:val="28"/>
          <w:szCs w:val="28"/>
        </w:rPr>
        <w:t xml:space="preserve"> </w:t>
      </w:r>
      <w:r>
        <w:rPr>
          <w:rFonts w:cs="Times New Roman" w:ascii="Times New Roman" w:hAnsi="Times New Roman"/>
          <w:sz w:val="24"/>
          <w:szCs w:val="24"/>
        </w:rPr>
        <w:t>karšu nolasītāji  (drošības atslēgas  u.c.) daži simti kHz; indukcijas sildītāji - 10Hz – 10kHz;elektroķirurģijas ierīces -  vairāki 100kHz; datorekrāni – 100Hz;</w:t>
      </w:r>
      <w:r>
        <w:rPr>
          <w:rFonts w:cs="Times New Roman" w:ascii="Times New Roman" w:hAnsi="Times New Roman"/>
          <w:b/>
          <w:sz w:val="28"/>
          <w:szCs w:val="28"/>
        </w:rPr>
        <w:t xml:space="preserve"> </w:t>
      </w:r>
      <w:r>
        <w:rPr>
          <w:rFonts w:cs="Times New Roman" w:ascii="Times New Roman" w:hAnsi="Times New Roman"/>
          <w:sz w:val="24"/>
          <w:szCs w:val="24"/>
        </w:rPr>
        <w:t>metālu detektori - daži kHz līdz dažiem MHz;</w:t>
      </w:r>
      <w:r>
        <w:rPr>
          <w:rFonts w:cs="Times New Roman" w:ascii="Times New Roman" w:hAnsi="Times New Roman"/>
          <w:b/>
          <w:sz w:val="28"/>
          <w:szCs w:val="28"/>
        </w:rPr>
        <w:t xml:space="preserve"> </w:t>
      </w:r>
      <w:r>
        <w:rPr>
          <w:rFonts w:cs="Times New Roman" w:ascii="Times New Roman" w:hAnsi="Times New Roman"/>
          <w:sz w:val="24"/>
          <w:szCs w:val="24"/>
        </w:rPr>
        <w:t>lampas – 30-60kHz;</w:t>
      </w:r>
      <w:r>
        <w:rPr>
          <w:rFonts w:cs="Times New Roman" w:ascii="Times New Roman" w:hAnsi="Times New Roman"/>
          <w:b/>
          <w:sz w:val="28"/>
          <w:szCs w:val="28"/>
        </w:rPr>
        <w:t xml:space="preserve"> </w:t>
      </w:r>
      <w:r>
        <w:rPr>
          <w:rFonts w:cs="Times New Roman" w:ascii="Times New Roman" w:hAnsi="Times New Roman"/>
          <w:sz w:val="24"/>
          <w:szCs w:val="24"/>
        </w:rPr>
        <w:t>vidējo viļņu radio 20-300kHz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Radiofrekvenču lauki (100kHz – 300GHz)  - </w:t>
      </w:r>
      <w:r>
        <w:rPr>
          <w:rFonts w:cs="Times New Roman" w:ascii="Times New Roman" w:hAnsi="Times New Roman"/>
          <w:sz w:val="28"/>
          <w:szCs w:val="28"/>
        </w:rPr>
        <w:t xml:space="preserve">EML radiofrekvenču avoti ir plaši izplatīti, tos emitē mobilie telefoni, mobilo telefonu bāzes staciju antenas, bezvadu telefoni, lokālie pārvadu tīkli, radio un TV torņi u.c. Bez tam arī medicīniskie skeneri, mikroviļņu krāsnis, radari, privātas mobilo radio sistēmas, digitālie audio radio, Wi-Fi. </w:t>
      </w:r>
      <w:r>
        <w:rPr>
          <w:rFonts w:cs="Times New Roman" w:ascii="Times New Roman" w:hAnsi="Times New Roman"/>
          <w:b/>
          <w:sz w:val="28"/>
          <w:szCs w:val="28"/>
        </w:rPr>
        <w:t xml:space="preserve">Radiofrekvenču emisijas avoti un to  atbilstošās frekvences - </w:t>
      </w:r>
      <w:r>
        <w:rPr>
          <w:rFonts w:cs="Times New Roman" w:ascii="Times New Roman" w:hAnsi="Times New Roman"/>
          <w:sz w:val="24"/>
          <w:szCs w:val="24"/>
        </w:rPr>
        <w:t>mobilie telefoni – 900MHz – 2GHz;</w:t>
      </w:r>
      <w:r>
        <w:rPr>
          <w:rFonts w:cs="Times New Roman" w:ascii="Times New Roman" w:hAnsi="Times New Roman"/>
          <w:b/>
          <w:sz w:val="28"/>
          <w:szCs w:val="28"/>
        </w:rPr>
        <w:t xml:space="preserve"> </w:t>
      </w:r>
      <w:r>
        <w:rPr>
          <w:rFonts w:cs="Times New Roman" w:ascii="Times New Roman" w:hAnsi="Times New Roman"/>
          <w:sz w:val="24"/>
          <w:szCs w:val="24"/>
        </w:rPr>
        <w:t>bezvadu telefoni – 1880-1900MHz;</w:t>
      </w:r>
      <w:r>
        <w:rPr>
          <w:rFonts w:cs="Times New Roman" w:ascii="Times New Roman" w:hAnsi="Times New Roman"/>
          <w:b/>
          <w:sz w:val="28"/>
          <w:szCs w:val="28"/>
        </w:rPr>
        <w:t xml:space="preserve"> </w:t>
      </w:r>
      <w:r>
        <w:rPr>
          <w:rFonts w:cs="Times New Roman" w:ascii="Times New Roman" w:hAnsi="Times New Roman"/>
          <w:sz w:val="24"/>
          <w:szCs w:val="24"/>
        </w:rPr>
        <w:t>mobilo telefonu bāzes stacijas – 900MHz – 2GHz;</w:t>
      </w:r>
      <w:r>
        <w:rPr>
          <w:rFonts w:cs="Times New Roman" w:ascii="Times New Roman" w:hAnsi="Times New Roman"/>
          <w:b/>
          <w:sz w:val="28"/>
          <w:szCs w:val="28"/>
        </w:rPr>
        <w:t xml:space="preserve"> </w:t>
      </w:r>
      <w:r>
        <w:rPr>
          <w:rFonts w:cs="Times New Roman" w:ascii="Times New Roman" w:hAnsi="Times New Roman"/>
          <w:sz w:val="24"/>
          <w:szCs w:val="24"/>
        </w:rPr>
        <w:t>medicīnā: MRI , skeneri – MRI:10-100MHz; skeneri 2,5-10MHz; sildīšana – līdz dažiem 10MHz;</w:t>
      </w:r>
      <w:r>
        <w:rPr>
          <w:rFonts w:cs="Times New Roman" w:ascii="Times New Roman" w:hAnsi="Times New Roman"/>
          <w:b/>
          <w:sz w:val="28"/>
          <w:szCs w:val="28"/>
        </w:rPr>
        <w:t xml:space="preserve"> </w:t>
      </w:r>
      <w:r>
        <w:rPr>
          <w:rFonts w:cs="Times New Roman" w:ascii="Times New Roman" w:hAnsi="Times New Roman"/>
          <w:sz w:val="24"/>
          <w:szCs w:val="24"/>
        </w:rPr>
        <w:t>radari 3-30GHz;</w:t>
      </w:r>
      <w:r>
        <w:rPr>
          <w:rFonts w:cs="Times New Roman" w:ascii="Times New Roman" w:hAnsi="Times New Roman"/>
          <w:b/>
          <w:sz w:val="28"/>
          <w:szCs w:val="28"/>
        </w:rPr>
        <w:t xml:space="preserve"> </w:t>
      </w:r>
      <w:r>
        <w:rPr>
          <w:rFonts w:cs="Times New Roman" w:ascii="Times New Roman" w:hAnsi="Times New Roman"/>
          <w:sz w:val="24"/>
          <w:szCs w:val="24"/>
        </w:rPr>
        <w:t>TV antenas - 800MHz;</w:t>
      </w:r>
      <w:r>
        <w:rPr>
          <w:rFonts w:cs="Times New Roman" w:ascii="Times New Roman" w:hAnsi="Times New Roman"/>
          <w:b/>
          <w:sz w:val="28"/>
          <w:szCs w:val="28"/>
        </w:rPr>
        <w:t xml:space="preserve"> </w:t>
      </w:r>
      <w:r>
        <w:rPr>
          <w:rFonts w:cs="Times New Roman" w:ascii="Times New Roman" w:hAnsi="Times New Roman"/>
          <w:sz w:val="24"/>
          <w:szCs w:val="24"/>
        </w:rPr>
        <w:t>radiostacijas – daži simti MHz;</w:t>
      </w:r>
      <w:r>
        <w:rPr>
          <w:rFonts w:cs="Times New Roman" w:ascii="Times New Roman" w:hAnsi="Times New Roman"/>
          <w:b/>
          <w:sz w:val="28"/>
          <w:szCs w:val="28"/>
        </w:rPr>
        <w:t xml:space="preserve"> </w:t>
      </w:r>
      <w:r>
        <w:rPr>
          <w:rFonts w:cs="Times New Roman" w:ascii="Times New Roman" w:hAnsi="Times New Roman"/>
          <w:sz w:val="24"/>
          <w:szCs w:val="24"/>
        </w:rPr>
        <w:t>mikroviļņu krāsnis – 2,45G;</w:t>
      </w:r>
      <w:r>
        <w:rPr>
          <w:rFonts w:cs="Times New Roman" w:ascii="Times New Roman" w:hAnsi="Times New Roman"/>
          <w:b/>
          <w:sz w:val="28"/>
          <w:szCs w:val="28"/>
        </w:rPr>
        <w:t xml:space="preserve"> </w:t>
      </w:r>
      <w:r>
        <w:rPr>
          <w:rFonts w:cs="Times New Roman" w:ascii="Times New Roman" w:hAnsi="Times New Roman"/>
          <w:sz w:val="24"/>
          <w:szCs w:val="24"/>
        </w:rPr>
        <w:t>bezvadu datoru tīkli – 2-5 GHz.</w:t>
      </w:r>
    </w:p>
    <w:p>
      <w:pPr>
        <w:pStyle w:val="Normal"/>
        <w:jc w:val="both"/>
        <w:rPr/>
      </w:pPr>
      <w:r>
        <w:rPr>
          <w:rFonts w:cs="Times New Roman" w:ascii="Times New Roman" w:hAnsi="Times New Roman"/>
          <w:b/>
          <w:sz w:val="28"/>
          <w:szCs w:val="28"/>
        </w:rPr>
        <w:t>Kāpēc EML ir tik atšķirīgi? Kāpēc to iedarbība uz cilvēka organismu ir atšķirīga?</w:t>
      </w:r>
    </w:p>
    <w:p>
      <w:pPr>
        <w:pStyle w:val="Normal"/>
        <w:jc w:val="both"/>
        <w:rPr>
          <w:rFonts w:ascii="Times New Roman" w:hAnsi="Times New Roman" w:cs="Times New Roman"/>
          <w:sz w:val="28"/>
          <w:szCs w:val="28"/>
        </w:rPr>
      </w:pPr>
      <w:r>
        <w:rPr>
          <w:rFonts w:cs="Times New Roman" w:ascii="Times New Roman" w:hAnsi="Times New Roman"/>
          <w:b/>
          <w:sz w:val="28"/>
          <w:szCs w:val="28"/>
        </w:rPr>
        <w:t>EML raksturo frekvence un tai atbilstošais viļņa garums</w:t>
      </w:r>
      <w:r>
        <w:rPr>
          <w:rFonts w:cs="Times New Roman" w:ascii="Times New Roman" w:hAnsi="Times New Roman"/>
          <w:sz w:val="28"/>
          <w:szCs w:val="28"/>
        </w:rPr>
        <w:t xml:space="preserve">. Frekvence ir svārstību vai ciklu skaits sekundē (mēra hercos, Hz) , bet viļņa garums ir attālums starp viļņiem, metros. Palielinoties frekvencei, samazinās viļņu garumi un tā veidojas viss EML spektrs. Elektromagnētiskos viļņus var iedomāties, kā regulāru viļņu sēriju, kas izplatās ar lielu ātrumu.  Elektromagnētiskie viļņi nes enerģijas daļiņas jeb kvantus – jo augstāka frekvence un īsāki viļņa garumi, jo vairāk enerģijas tie nes. Ja daļiņu  enerģija ir tik liela, ka tā spēj   saraut molekulārās saites, tad šādu EML spektra daļu sauc par </w:t>
      </w:r>
      <w:r>
        <w:rPr>
          <w:rFonts w:cs="Times New Roman" w:ascii="Times New Roman" w:hAnsi="Times New Roman"/>
          <w:b/>
          <w:sz w:val="28"/>
          <w:szCs w:val="28"/>
        </w:rPr>
        <w:t>jonizējošo starojumu</w:t>
      </w:r>
      <w:r>
        <w:rPr>
          <w:rFonts w:cs="Times New Roman" w:ascii="Times New Roman" w:hAnsi="Times New Roman"/>
          <w:sz w:val="28"/>
          <w:szCs w:val="28"/>
        </w:rPr>
        <w:t xml:space="preserve">  un tie ir gamma stari, kurus izstaro radioaktīvie materiāli, kosmiskie stari un rentgena stari. </w:t>
      </w:r>
      <w:r>
        <w:rPr>
          <w:rFonts w:cs="Times New Roman" w:ascii="Times New Roman" w:hAnsi="Times New Roman"/>
          <w:b/>
          <w:sz w:val="28"/>
          <w:szCs w:val="28"/>
        </w:rPr>
        <w:t xml:space="preserve"> </w:t>
      </w:r>
      <w:r>
        <w:rPr>
          <w:rFonts w:cs="Times New Roman" w:ascii="Times New Roman" w:hAnsi="Times New Roman"/>
          <w:sz w:val="28"/>
          <w:szCs w:val="28"/>
        </w:rPr>
        <w:t xml:space="preserve">Pārējā EML daļa, kura nespēj sagraut molekulārās saites, ir </w:t>
      </w:r>
      <w:r>
        <w:rPr>
          <w:rFonts w:cs="Times New Roman" w:ascii="Times New Roman" w:hAnsi="Times New Roman"/>
          <w:b/>
          <w:sz w:val="28"/>
          <w:szCs w:val="28"/>
        </w:rPr>
        <w:t>t.s. nejonizējošais starojums</w:t>
      </w:r>
      <w:r>
        <w:rPr>
          <w:rFonts w:cs="Times New Roman" w:ascii="Times New Roman" w:hAnsi="Times New Roman"/>
          <w:sz w:val="28"/>
          <w:szCs w:val="28"/>
        </w:rPr>
        <w:t xml:space="preserve"> (no 0Hz līdz 300GHz), kas  ietver elektromagnētisko spektru no statiskiem laukiem līdz pat optiskajam starojumam. Ar elektrību saistītie  EML  ietver 50Hz frekvenci ar viļņa garumu 6000km, bet tā saucamie radioviļņi  ir robežās no  100kHz līdz 300GHz un viļņa garumu līdz 1mm. Optiskais starojums ietver infrasarkano starojumu jeb izstarojošo siltumu, redzamo gaismu un  ultravioleto starojumu, kuru viļņu garumi ir attiecīgi 770nm-1mm, 400nm-770nm un 100nm – 400nm.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Ļoti zemas frekvences elektromagnētiskie lauki - Elektriskie lauki  </w:t>
      </w:r>
      <w:r>
        <w:rPr>
          <w:rFonts w:cs="Times New Roman" w:ascii="Times New Roman" w:hAnsi="Times New Roman"/>
          <w:sz w:val="28"/>
          <w:szCs w:val="28"/>
        </w:rPr>
        <w:t xml:space="preserve">veidojas starp diviem telpiski atdalītiem elektriskiem lādiņiem. Ieliekot aparāta kontaktu elektriskajā tīklā, ap ierīci, aparātu vai lampu rodas elektriskie lauki – jo augstāks spriegums, jo stiprāki lauki. Bez tam jāņem vērā, ka pat neieslēdzot ierīci, tikai ieliekot kontaktu tīklā, pat ja neplūst strāva,  ap to būs elektriskais lauks. Elektriskā lauka intensitāti mēra V/m, un elektriskie lauki visstiprākie ir tuvu uzlādētam vadītājam, bet strauji samazinās attālinoties no tā. Metāla vadītāji labi aizsargā pret elektrisko lauku, arī koki nodrošina zināmu aizsardzību. Tādēļ elektriskos laukus no elektrības pārvadu līnijām var samazināt ēkas un koki, speciāli zemes vaļņi. </w:t>
      </w:r>
      <w:r>
        <w:rPr>
          <w:rFonts w:cs="Times New Roman" w:ascii="Times New Roman" w:hAnsi="Times New Roman"/>
          <w:b/>
          <w:sz w:val="28"/>
          <w:szCs w:val="28"/>
        </w:rPr>
        <w:t xml:space="preserve">Magnētiskie lauki – </w:t>
      </w:r>
      <w:r>
        <w:rPr>
          <w:rFonts w:cs="Times New Roman" w:ascii="Times New Roman" w:hAnsi="Times New Roman"/>
          <w:sz w:val="28"/>
          <w:szCs w:val="28"/>
        </w:rPr>
        <w:t>veidojas ap vadītāju, kurā plūst strāva, tātad rodas tikai tad, kad plūst strāva, ieslēdzot ierīci vai aparātu</w:t>
      </w:r>
      <w:r>
        <w:rPr>
          <w:rFonts w:cs="Times New Roman" w:ascii="Times New Roman" w:hAnsi="Times New Roman"/>
          <w:b/>
          <w:sz w:val="28"/>
          <w:szCs w:val="28"/>
        </w:rPr>
        <w:t xml:space="preserve">. </w:t>
      </w:r>
      <w:r>
        <w:rPr>
          <w:rFonts w:cs="Times New Roman" w:ascii="Times New Roman" w:hAnsi="Times New Roman"/>
          <w:sz w:val="28"/>
          <w:szCs w:val="28"/>
        </w:rPr>
        <w:t xml:space="preserve">Jo stiprāka strāva, jo stiprāki magnētiskie lauki. Ja arī spriegums pārvades līnijās izmainās maz, tad strāva mainās līdz ar patēriņa jaudu. Magnētiskās plūsma stiprumu mēra ampēros uz metru, A/m vai arī kā magnētiskās plūsmas blīvumu, kuru mēra ar mērvienību -  teslas, vai   visbiežāk to izsakot militeslās  vai mikroteslās. Magnētiskie lauki samazinās līdz ar attālumu, bet šos laukus nebloķē ēkas sienas un citi būvmateriāli.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r ko atšķiras statiskie lauki no laikā mainīgajiem laukiem?</w:t>
      </w:r>
    </w:p>
    <w:p>
      <w:pPr>
        <w:pStyle w:val="Normal"/>
        <w:jc w:val="both"/>
        <w:rPr>
          <w:rFonts w:ascii="Times New Roman" w:hAnsi="Times New Roman" w:cs="Times New Roman"/>
          <w:sz w:val="28"/>
          <w:szCs w:val="28"/>
        </w:rPr>
      </w:pPr>
      <w:r>
        <w:rPr>
          <w:rFonts w:cs="Times New Roman" w:ascii="Times New Roman" w:hAnsi="Times New Roman"/>
          <w:sz w:val="28"/>
          <w:szCs w:val="28"/>
        </w:rPr>
        <w:t>Līdzstrāva ir elektriskā strāva, kas plūst tikai vienā virzienā – no baterijas uz ierīci un atpakaļ, radot statisko magnētisko lauku. Arī zemes magnētiskais lauks ir statiskais. Maiņstrāva rada laikā mainīgos laukus. Eiropā elektrības maiņas virziens ir 50 cikli sekundē jeb 50Hz maiņstrāva. Elektriskās ierīces galvenokārt rada laikā mainīgos  ļoti zemas frekvences EML – līdz 300Hz.</w:t>
      </w:r>
    </w:p>
    <w:p>
      <w:pPr>
        <w:pStyle w:val="Normal"/>
        <w:jc w:val="center"/>
        <w:rPr/>
      </w:pPr>
      <w:r>
        <w:rPr/>
        <w:t>Tipiski elektriskā un magnētiskā lauka līmeņi</w:t>
      </w:r>
    </w:p>
    <w:tbl>
      <w:tblPr>
        <w:tblW w:w="9143" w:type="dxa"/>
        <w:jc w:val="left"/>
        <w:tblInd w:w="-113" w:type="dxa"/>
        <w:tblLayout w:type="fixed"/>
        <w:tblCellMar>
          <w:top w:w="0" w:type="dxa"/>
          <w:left w:w="108" w:type="dxa"/>
          <w:bottom w:w="0" w:type="dxa"/>
          <w:right w:w="108" w:type="dxa"/>
        </w:tblCellMar>
      </w:tblPr>
      <w:tblGrid>
        <w:gridCol w:w="2211"/>
        <w:gridCol w:w="1530"/>
        <w:gridCol w:w="2512"/>
        <w:gridCol w:w="2890"/>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ML avot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Frekvence, Hz</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Magnētiskās plūsmas blīvums, µ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Elektriskā lauka intensitāte, V/m</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Zemeslo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jc w:val="both"/>
              <w:rPr>
                <w:rFonts w:ascii="Times New Roman" w:hAnsi="Times New Roman" w:cs="Times New Roman"/>
                <w:sz w:val="24"/>
                <w:szCs w:val="24"/>
              </w:rPr>
            </w:pPr>
            <w:r>
              <w:rPr>
                <w:rFonts w:cs="Times New Roman" w:ascii="Times New Roman" w:hAnsi="Times New Roman"/>
                <w:sz w:val="24"/>
                <w:szCs w:val="24"/>
              </w:rPr>
              <w:t>50vai 6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00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vidēji</w:t>
            </w:r>
          </w:p>
          <w:p>
            <w:pPr>
              <w:pStyle w:val="Normal"/>
              <w:jc w:val="both"/>
              <w:rPr/>
            </w:pPr>
            <w:r>
              <w:rPr>
                <w:rFonts w:cs="Times New Roman" w:ascii="Times New Roman" w:hAnsi="Times New Roman"/>
                <w:sz w:val="24"/>
                <w:szCs w:val="24"/>
              </w:rPr>
              <w:t>10</w:t>
            </w:r>
            <w:r>
              <w:rPr>
                <w:rFonts w:cs="Times New Roman" w:ascii="Times New Roman" w:hAnsi="Times New Roman"/>
                <w:sz w:val="24"/>
                <w:szCs w:val="24"/>
                <w:vertAlign w:val="superscript"/>
              </w:rPr>
              <w:t>-6</w:t>
            </w:r>
          </w:p>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8</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30</w:t>
            </w:r>
          </w:p>
          <w:p>
            <w:pPr>
              <w:pStyle w:val="Normal"/>
              <w:jc w:val="both"/>
              <w:rPr>
                <w:rFonts w:ascii="Times New Roman" w:hAnsi="Times New Roman" w:cs="Times New Roman"/>
                <w:sz w:val="24"/>
                <w:szCs w:val="24"/>
              </w:rPr>
            </w:pPr>
            <w:r>
              <w:rPr>
                <w:rFonts w:cs="Times New Roman" w:ascii="Times New Roman" w:hAnsi="Times New Roman"/>
                <w:sz w:val="24"/>
                <w:szCs w:val="24"/>
              </w:rPr>
              <w:t>3-20kV/m (negaiss)</w:t>
            </w:r>
          </w:p>
          <w:p>
            <w:pPr>
              <w:pStyle w:val="Normal"/>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vertAlign w:val="subscript"/>
              </w:rPr>
              <w:t xml:space="preserve"> </w:t>
            </w:r>
            <w:r>
              <w:rPr>
                <w:rFonts w:cs="Times New Roman" w:ascii="Times New Roman" w:hAnsi="Times New Roman"/>
                <w:sz w:val="24"/>
                <w:szCs w:val="24"/>
              </w:rPr>
              <w:t>-0,5V/m</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tmosfēras lauki)</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ājokļ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6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3-1</w:t>
            </w:r>
          </w:p>
          <w:p>
            <w:pPr>
              <w:pStyle w:val="Normal"/>
              <w:jc w:val="both"/>
              <w:rPr/>
            </w:pPr>
            <w:r>
              <w:rPr>
                <w:rFonts w:cs="Times New Roman" w:ascii="Times New Roman" w:hAnsi="Times New Roman"/>
                <w:sz w:val="24"/>
                <w:szCs w:val="24"/>
              </w:rPr>
              <w:t>0,6-12 (mājas ar elektroapsildi</w:t>
            </w: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1-40 (30cm attālumā no dažādām ierīcēm)</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0 (30cm attālumā no dažādām ierīcē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kV/m (elektrostatiskai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Augstsprieguma pārvades gaisa līnij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5-400kV </w:t>
            </w:r>
          </w:p>
          <w:p>
            <w:pPr>
              <w:pStyle w:val="Normal"/>
              <w:jc w:val="both"/>
              <w:rPr>
                <w:rFonts w:ascii="Times New Roman" w:hAnsi="Times New Roman" w:cs="Times New Roman"/>
                <w:sz w:val="24"/>
                <w:szCs w:val="24"/>
              </w:rPr>
            </w:pPr>
            <w:r>
              <w:rPr>
                <w:rFonts w:cs="Times New Roman" w:ascii="Times New Roman" w:hAnsi="Times New Roman"/>
                <w:sz w:val="24"/>
                <w:szCs w:val="24"/>
              </w:rPr>
              <w:t>-tieši zem līnijas</w:t>
            </w:r>
          </w:p>
          <w:p>
            <w:pPr>
              <w:pStyle w:val="Normal"/>
              <w:jc w:val="both"/>
              <w:rPr>
                <w:rFonts w:ascii="Times New Roman" w:hAnsi="Times New Roman" w:cs="Times New Roman"/>
                <w:sz w:val="24"/>
                <w:szCs w:val="24"/>
              </w:rPr>
            </w:pPr>
            <w:r>
              <w:rPr>
                <w:rFonts w:cs="Times New Roman" w:ascii="Times New Roman" w:hAnsi="Times New Roman"/>
                <w:sz w:val="24"/>
                <w:szCs w:val="24"/>
              </w:rPr>
              <w:t>-25m no līnijas</w:t>
            </w:r>
          </w:p>
          <w:p>
            <w:pPr>
              <w:pStyle w:val="Normal"/>
              <w:jc w:val="both"/>
              <w:rPr>
                <w:rFonts w:ascii="Times New Roman" w:hAnsi="Times New Roman" w:cs="Times New Roman"/>
                <w:sz w:val="24"/>
                <w:szCs w:val="24"/>
              </w:rPr>
            </w:pPr>
            <w:r>
              <w:rPr>
                <w:rFonts w:cs="Times New Roman" w:ascii="Times New Roman" w:hAnsi="Times New Roman"/>
                <w:sz w:val="24"/>
                <w:szCs w:val="24"/>
              </w:rPr>
              <w:t>132kV</w:t>
            </w:r>
          </w:p>
          <w:p>
            <w:pPr>
              <w:pStyle w:val="Normal"/>
              <w:jc w:val="both"/>
              <w:rPr>
                <w:rFonts w:ascii="Times New Roman" w:hAnsi="Times New Roman" w:cs="Times New Roman"/>
                <w:sz w:val="24"/>
                <w:szCs w:val="24"/>
              </w:rPr>
            </w:pPr>
            <w:r>
              <w:rPr>
                <w:rFonts w:cs="Times New Roman" w:ascii="Times New Roman" w:hAnsi="Times New Roman"/>
                <w:sz w:val="24"/>
                <w:szCs w:val="24"/>
              </w:rPr>
              <w:t>-tieši zem līnijas</w:t>
            </w:r>
          </w:p>
          <w:p>
            <w:pPr>
              <w:pStyle w:val="Normal"/>
              <w:jc w:val="both"/>
              <w:rPr>
                <w:rFonts w:ascii="Times New Roman" w:hAnsi="Times New Roman" w:cs="Times New Roman"/>
                <w:sz w:val="24"/>
                <w:szCs w:val="24"/>
              </w:rPr>
            </w:pPr>
            <w:r>
              <w:rPr>
                <w:rFonts w:cs="Times New Roman" w:ascii="Times New Roman" w:hAnsi="Times New Roman"/>
                <w:sz w:val="24"/>
                <w:szCs w:val="24"/>
              </w:rPr>
              <w:t>- 25m no līnijas</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0</w:t>
            </w:r>
          </w:p>
          <w:p>
            <w:pPr>
              <w:pStyle w:val="Normal"/>
              <w:jc w:val="both"/>
              <w:rPr>
                <w:rFonts w:ascii="Times New Roman" w:hAnsi="Times New Roman" w:cs="Times New Roman"/>
                <w:sz w:val="24"/>
                <w:szCs w:val="24"/>
              </w:rPr>
            </w:pPr>
            <w:r>
              <w:rPr>
                <w:rFonts w:cs="Times New Roman" w:ascii="Times New Roman" w:hAnsi="Times New Roman"/>
                <w:sz w:val="24"/>
                <w:szCs w:val="24"/>
              </w:rPr>
              <w:t>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0</w:t>
            </w:r>
          </w:p>
          <w:p>
            <w:pPr>
              <w:pStyle w:val="Normal"/>
              <w:jc w:val="both"/>
              <w:rPr>
                <w:rFonts w:ascii="Times New Roman" w:hAnsi="Times New Roman" w:cs="Times New Roman"/>
                <w:sz w:val="28"/>
                <w:szCs w:val="28"/>
              </w:rPr>
            </w:pPr>
            <w:r>
              <w:rPr>
                <w:rFonts w:cs="Times New Roman" w:ascii="Times New Roman" w:hAnsi="Times New Roman"/>
                <w:sz w:val="24"/>
                <w:szCs w:val="24"/>
              </w:rPr>
              <w:t>50</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rPr>
              <w:t>5-10</w:t>
            </w:r>
          </w:p>
          <w:p>
            <w:pPr>
              <w:pStyle w:val="Normal"/>
              <w:jc w:val="both"/>
              <w:rPr>
                <w:rFonts w:ascii="Times New Roman" w:hAnsi="Times New Roman" w:cs="Times New Roman"/>
                <w:sz w:val="24"/>
                <w:szCs w:val="24"/>
              </w:rPr>
            </w:pPr>
            <w:r>
              <w:rPr>
                <w:rFonts w:cs="Times New Roman" w:ascii="Times New Roman" w:hAnsi="Times New Roman"/>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5-2</w:t>
            </w:r>
          </w:p>
          <w:p>
            <w:pPr>
              <w:pStyle w:val="Normal"/>
              <w:jc w:val="both"/>
              <w:rPr>
                <w:rFonts w:ascii="Times New Roman" w:hAnsi="Times New Roman" w:cs="Times New Roman"/>
                <w:sz w:val="24"/>
                <w:szCs w:val="24"/>
              </w:rPr>
            </w:pPr>
            <w:r>
              <w:rPr>
                <w:rFonts w:cs="Times New Roman" w:ascii="Times New Roman" w:hAnsi="Times New Roman"/>
                <w:sz w:val="24"/>
                <w:szCs w:val="24"/>
              </w:rPr>
              <w:t>0,05-0,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3000-5000</w:t>
            </w:r>
          </w:p>
          <w:p>
            <w:pPr>
              <w:pStyle w:val="Normal"/>
              <w:jc w:val="both"/>
              <w:rPr>
                <w:rFonts w:ascii="Times New Roman" w:hAnsi="Times New Roman" w:cs="Times New Roman"/>
                <w:sz w:val="24"/>
                <w:szCs w:val="24"/>
              </w:rPr>
            </w:pPr>
            <w:r>
              <w:rPr>
                <w:rFonts w:cs="Times New Roman" w:ascii="Times New Roman" w:hAnsi="Times New Roman"/>
                <w:sz w:val="24"/>
                <w:szCs w:val="24"/>
              </w:rPr>
              <w:t>200-5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00-20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200</w:t>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Radiofrekvenču lauki  (10MHz 0 300GHz) </w:t>
      </w:r>
      <w:r>
        <w:rPr>
          <w:rFonts w:cs="Times New Roman" w:ascii="Times New Roman" w:hAnsi="Times New Roman"/>
          <w:sz w:val="28"/>
          <w:szCs w:val="28"/>
        </w:rPr>
        <w:t xml:space="preserve"> tiek iedalīti  elektriskā un magnētiskā lauka komponentē un to frekvence rāda  EML viļņu svārstību biežumu. Kā radiofrekvenču lauku enerģijas jeb jaudas mērvienību izmanto enerģijas plūsmas blīvumu – mērot perpendikulāri uz virsmu krītošo izstarojumu. Plūsmas blīvuma mērvienība ir W/m². Bet, lai izvērtētu, cik daudz EML enerģijas absorbējas cilvēka ķermeņa audos, izmanto specifiskās absorbcijas pakāpes (SAR) noteikšanu, izmērot to W/kg ķermeņa masas jeb uz konkrētu ķermeņa daļu, piemēram, saistībā ar mobilā telefona lietošanu, tiek aprēķināta specifiskā pieļaujamā absorbcijas pakāpe galv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adio, televīzijas,  mobilā telefona bāzes staciju antenas izstaro EML ar noteiktu enerģijas plūsmu. Jo tālāk no antenas, jo mazāka enerģijas plūsma uz noteiktu laukuma virsmu - enerģijas plūsmas blīvums samazinās attāluma kvadrātā. Mobilos sakarus nodrošina elektromagnētiskie maiņas lauki, kas vienkāršā valodā nozīmē, ka nepārtraukti mainās elektriskie un magnētiskie lauki un otrādi, cik bieži tas notiek,  to parāda frekvence. Mobilajos sakaros izmanto EML mikroviļņu frekvences – kā  zināms tiek izmantots t.s. GSM* standarts – 900MHz un 1800MHz (viļņu garums apm. 16cm) un UMTS* -  darbojas apmēram pie 2100MHz frekvences un viļņa garums  ir apmēram 14 cm. </w:t>
      </w:r>
      <w:r>
        <w:rPr>
          <w:rFonts w:cs="Times New Roman" w:ascii="Times New Roman" w:hAnsi="Times New Roman"/>
          <w:sz w:val="24"/>
          <w:szCs w:val="24"/>
        </w:rPr>
        <w:t>(*GSM – globālā mobilo sakaru sistēma *UMTS – universālā mobilo telekomunikāciju sistēm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obilā telefona antenas raida galvenokārt horizontāli ar nelielu novirzi uz leju – noteiktā kūlī noteiktā virzienā. EML izplatās pēc tiem pašiem fizikas likumiem kā gaisma un šķēršļi izplatīšanās virzienā var vājināt laukus – ja koka sienas traucē tikai nedaudz, tad akmens sienas un it īpaši tērauda konstrukcijas ļoti ievērojami samazina EML, jo līdzīgi kā gaismai, arī var veidoties „raidīšanas ēnas”. EML enerģijas plūsmas blīvums samazinās līdz ar attālumu kvadrātā – t.i. dubultojot attālumu, tas ir ¼ daļā, bet trīskāršojot attālumu – tikai 1/9 daļa no sākotnējā plūsmas blīvuma lielum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ML iedarbības efekti uz cilvēka organismu</w:t>
      </w:r>
    </w:p>
    <w:p>
      <w:pPr>
        <w:pStyle w:val="Normal"/>
        <w:jc w:val="both"/>
        <w:rPr>
          <w:rFonts w:ascii="Times New Roman" w:hAnsi="Times New Roman" w:cs="Times New Roman"/>
          <w:sz w:val="28"/>
          <w:szCs w:val="28"/>
        </w:rPr>
      </w:pPr>
      <w:r>
        <w:rPr>
          <w:rFonts w:cs="Times New Roman" w:ascii="Times New Roman" w:hAnsi="Times New Roman"/>
          <w:sz w:val="28"/>
          <w:szCs w:val="28"/>
        </w:rPr>
        <w:t>EML iedarbība uz cilvēka organismu ir atkarīga ne tikai no lauku līmeņa, bet arī no frekvences un pārnestās enerģijas daudzuma. Ikviens cilvēks ir pakļauts vāju elektrisko un magnētisko lauku iedarbībai – gan mājās, gan arī darba vidē. Jāņem vērā, ka arī paša cilvēka organismā ir niecīgas elektriskās strāvas, kas rodas nerviem pārvadot signālus, bioķīmiskajās reakcijās. Arī sirds ir elektriski aktīva. Bērni ir jutīgāki – bērnu nervu sistēma ir jutīgāka pret sildīšanu, jo bērnu smadzeņu audiem ir labākas vadīšanas spējas un ir atšķirīga fizioloģija un šūnu augšanas dinamika.</w:t>
      </w:r>
    </w:p>
    <w:p>
      <w:pPr>
        <w:pStyle w:val="Normal"/>
        <w:jc w:val="both"/>
        <w:rPr>
          <w:rFonts w:ascii="Times New Roman" w:hAnsi="Times New Roman" w:cs="Times New Roman"/>
          <w:sz w:val="28"/>
          <w:szCs w:val="28"/>
        </w:rPr>
      </w:pPr>
      <w:r>
        <w:rPr>
          <w:rFonts w:cs="Times New Roman" w:ascii="Times New Roman" w:hAnsi="Times New Roman"/>
          <w:b/>
          <w:sz w:val="28"/>
          <w:szCs w:val="28"/>
        </w:rPr>
        <w:t>Statiskie lauki</w:t>
      </w:r>
      <w:r>
        <w:rPr>
          <w:rFonts w:cs="Times New Roman" w:ascii="Times New Roman" w:hAnsi="Times New Roman"/>
          <w:sz w:val="28"/>
          <w:szCs w:val="28"/>
        </w:rPr>
        <w:t xml:space="preserve"> – var novērot īslaicīgus iedarbības efektus uz jušanas orgāniem, tā piemēram, MRI darbinieki, kas pakļauti statiskajiem laukiem,  reizēm atzīmē sajūtu jeb maņu traucējumus, novēro t.s  acs nistagmu un tonisku vestibulāro asimetriju. Šīs parādības novēro tieši iedarbības laikā, bet tās izzūd 30 minūšu laikā pēc iedarbības beigām. Novēro  smadzeņu aktivitātes pieaugumu   un ir tendence samazināties uztveres spējām. „In vivo”* pētījumos  dzīvnieku eksperimentos – statiskie lauki var izraisīt  nervu funkciju efektus, piem., izmainīt neironu darbības potenciāla amplitūdu un ilgumu. „In vitro”** pētījumos  – zema līmeņa statisko lauku iedarbība var pārveidot neironu membrānas īpašības, kas gan ir pārejoša parādība. Ilgstoši atrodoties statiskajā laukā, pie lielas intensitātes (vairāki simti mT) varētu būt arī dezoksiribonukleīnskābes (DNS)  bojājums, kas  var ietekmēt cilvēku gēnus un citu zīdītāju šūnas.  Šo pētījumu rezultāti tomēr ir ļoti pretrunīg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šlaik ir konstatēti pretrunīgi pētījumu dati par iespējamiem EML efektiem uz asins plūsmu, augļa attīstību. Nav pierādījumu par vēža izcelsmi  cilvēkam saistībā ar statisko lauku iedarbību, tāpat arī  nav konstatēti tie  pētījumos ar eksperimentālajiem dzīvniekiem. Pētījumi uz dzīvniekiem rāda, ka iedarbojoties augstas intensitātes (3T) statiskajiem laukiem, statiskais lauks iesaistās sāpju uztveres samazināšanā, bet tam nav apstiprinājuma cilvēkiem. * </w:t>
      </w:r>
      <w:r>
        <w:rPr>
          <w:rFonts w:cs="Times New Roman" w:ascii="Times New Roman" w:hAnsi="Times New Roman"/>
          <w:b/>
          <w:sz w:val="28"/>
          <w:szCs w:val="28"/>
        </w:rPr>
        <w:t>„in vivo”</w:t>
      </w:r>
      <w:r>
        <w:rPr>
          <w:rFonts w:cs="Times New Roman" w:ascii="Times New Roman" w:hAnsi="Times New Roman"/>
          <w:sz w:val="28"/>
          <w:szCs w:val="28"/>
        </w:rPr>
        <w:t xml:space="preserve"> – medicīnas testi, eksperimenti vai procedūras, kuras veic ar dzīvu organismu – laboratorijas dzīvnieku vai cilvēku.</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in vitro</w:t>
      </w:r>
      <w:r>
        <w:rPr>
          <w:rFonts w:cs="Times New Roman" w:ascii="Times New Roman" w:hAnsi="Times New Roman"/>
          <w:sz w:val="28"/>
          <w:szCs w:val="28"/>
        </w:rPr>
        <w:t>” – medicīnas testi, eksperimenti vai procedūras mākslīgā vidē, ārpus dzīva organisma.</w:t>
      </w:r>
    </w:p>
    <w:p>
      <w:pPr>
        <w:pStyle w:val="Normal"/>
        <w:jc w:val="both"/>
        <w:rPr>
          <w:rFonts w:ascii="Times New Roman" w:hAnsi="Times New Roman" w:cs="Times New Roman"/>
          <w:sz w:val="28"/>
          <w:szCs w:val="28"/>
        </w:rPr>
      </w:pPr>
      <w:r>
        <w:rPr>
          <w:rFonts w:cs="Times New Roman" w:ascii="Times New Roman" w:hAnsi="Times New Roman"/>
          <w:b/>
          <w:sz w:val="28"/>
          <w:szCs w:val="28"/>
        </w:rPr>
        <w:t>Zemas frekvences elektriskie lauki</w:t>
      </w:r>
      <w:r>
        <w:rPr>
          <w:rFonts w:cs="Times New Roman" w:ascii="Times New Roman" w:hAnsi="Times New Roman"/>
          <w:sz w:val="28"/>
          <w:szCs w:val="28"/>
        </w:rPr>
        <w:t xml:space="preserve"> – ietekmēs cilvēka organismu līdzīgi kā jebkuru materiālu, kurā ir uzlādētas daļiņas, radot elektrisko lādiņu uz ķermeņa virsmas, bet </w:t>
      </w:r>
      <w:r>
        <w:rPr>
          <w:rFonts w:cs="Times New Roman" w:ascii="Times New Roman" w:hAnsi="Times New Roman"/>
          <w:b/>
          <w:sz w:val="28"/>
          <w:szCs w:val="28"/>
        </w:rPr>
        <w:t>zemas frekvences magnētiskie lauki</w:t>
      </w:r>
      <w:r>
        <w:rPr>
          <w:rFonts w:cs="Times New Roman" w:ascii="Times New Roman" w:hAnsi="Times New Roman"/>
          <w:sz w:val="28"/>
          <w:szCs w:val="28"/>
        </w:rPr>
        <w:t xml:space="preserve"> – inducēs cirkulējošas strāvas cilvēka ķermenī. Jāsaka, ka šīs strāvas ir ļoti vājas, un pat zem augstsprieguma pārvadu līnijām nerada kaitīgu iedarbību – šoku un elektriskos efektus. Tikai pārkāpjot noteiktu sliekšņa līmeni var rasties nervu un muskuļu šūnu kairinājums. Jāatzīmē, ka sadzīvē nav tādu EML avotu, kas radītu tik stiprus laukus un līdz ar to arī iedarbības efektus.  Tomēr ļoti zemas frekvences magnētiskos laukus Starptautiskā vēža izpētes aģentūra klasificē kā </w:t>
      </w:r>
      <w:r>
        <w:rPr>
          <w:rFonts w:cs="Times New Roman" w:ascii="Times New Roman" w:hAnsi="Times New Roman"/>
          <w:b/>
          <w:sz w:val="28"/>
          <w:szCs w:val="28"/>
        </w:rPr>
        <w:t>„iespējami kancerogēnus”</w:t>
      </w:r>
      <w:r>
        <w:rPr>
          <w:rFonts w:cs="Times New Roman" w:ascii="Times New Roman" w:hAnsi="Times New Roman"/>
          <w:sz w:val="28"/>
          <w:szCs w:val="28"/>
        </w:rPr>
        <w:t xml:space="preserve"> (2B grupa) cilvēkam, balstoties uz epidemioloģiskajiem pētījumiem par bērnu leikēmijas riska pieaugumu, dzīvojot vietās, kas atrodas tuvu augstsprieguma elektrības pārvadu līnijām. Pagaidām ir ierobežoti pierādījumi par saistību ar cita veida ļaundabīgo audzēju riska pieaugumu.  Bērnu leikēmija tiek uzskatīta kā „kritiskais efekts” – pieņemot, ka šī slimība ir jāuzskata kā pirmā kritiskā zīme nelabvēlīgiem veselības efektiem. Kā viena  no zināmajām ietekmēm ir šo zemas frekvences lauku spēja uzbudināt nervu un muskuļu šūnas un tā kā nervu audi ir jutīgi pret elektriskajiem signāliem, lauki varētu galu galā mainīt smadzeņu audu elektriskos signālus un pie augsta līmeņa iedarbības mainīt atbildes laiku kompleksiem uzdevumiem. Tomēr saistība starp zemas frekvences laukiem un nervu sistēmas deģeneratīvajām slimībām un smadzeņu audzējiem ir neskaidra. Bez tam „In vivo” un „in vitro” pētījumi uzrāda pozitīvus efektus, sākot no 0,1mT un augstākas intensitātes  iedarbības, kamēr epidemioloģiskajos pētījumos parasti novēro zemas frekvences lauku iedarbību  tikai mikro teslu līmenī. </w:t>
      </w:r>
    </w:p>
    <w:p>
      <w:pPr>
        <w:pStyle w:val="Normal"/>
        <w:jc w:val="both"/>
        <w:rPr/>
      </w:pPr>
      <w:r>
        <w:rPr>
          <w:rFonts w:cs="Times New Roman" w:ascii="Times New Roman" w:hAnsi="Times New Roman"/>
          <w:sz w:val="28"/>
          <w:szCs w:val="28"/>
        </w:rPr>
        <w:t xml:space="preserve">Ir konstatēta zināma nesaskaņa starp „in vivo” un „in vitro” pētījumos novērotajiem efektiem un epidemioloģisko pētījumu datiem – ir informācija, ka pieaug Alcheimera slimības biežums specifiskām darbinieku grupām (šuvējas, drēbnieki, dzelzceļa strādnieki, elektriķi), kas pakļautas ļoti zemas frekvences laukiem. Domā, ka šie lauki stimulē ß-amiloīdā peptīda sekrēciju, kuram ir nozīme slimības attīstībā un samazina melatonīna ražošanu, kuru arī var ietekmēt EML  iedarbība. Šveices nacionālajā kohortas pētījumā  (2000.-2005.) tika  apstiprināta zināma saistība starp zemas frekvences magnētisko lauku iedarbību no elektrības pārvadu līnijām un Alcheimera slimību un vecuma demenci, bet netika konstatēta saistība  ar amiotropo laterālo sklerozi un citām nervu slimībām, kā arī sakarības  starp ļoti zemas frekvences laukiem un stresu, pašnāvības tieksmi vai depresiju. Attiecībā par t.s.  elektromagnētisko hiperjutīgumu – saistībā ar paša paziņotiem simptomiem, pašlaik nav pētījumu atbalsts šai cēloņsakarībai par tādiem simptomiem kā nogurums, galvas sāpes, koncentrēšanās grūtības, slikta dūša, sirds klauvēs, ādas simptomi (ādas apsārtums, dedzināšanas sajūtas). Arī attiecībā par sirds-asinsvadu slimībām  savstarpējās sakarības netika konstatētas. Zemas frekvences EML vienīgi varētu ietekmēt sirds – asinsvadu sistēmu nedaudz paātrinot vai palēninot sirds ritmu par 3-5 sitieniem minūtē. Nav pierādījumu arī par kaitīgiem efektiem grūtniecēm (spontāniem abortiem, iedzimtiem efektiem).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Vidējās frekvences – </w:t>
      </w:r>
      <w:r>
        <w:rPr>
          <w:rFonts w:cs="Times New Roman" w:ascii="Times New Roman" w:hAnsi="Times New Roman"/>
          <w:sz w:val="28"/>
          <w:szCs w:val="28"/>
        </w:rPr>
        <w:t xml:space="preserve">pētījumu datu par veselības efektiem ir ļoti maz. Pašlaik akūtos veselības riskus cenšas ekstrapolēt no EML zemo un augsto frekvenču diapazona pētījumu datiem, ietverot organisma nervu stimulāciju un sildošo iedarbību. </w:t>
      </w:r>
    </w:p>
    <w:p>
      <w:pPr>
        <w:pStyle w:val="Normal"/>
        <w:jc w:val="both"/>
        <w:rPr/>
      </w:pPr>
      <w:r>
        <w:rPr>
          <w:rFonts w:cs="Times New Roman" w:ascii="Times New Roman" w:hAnsi="Times New Roman"/>
          <w:b/>
          <w:sz w:val="28"/>
          <w:szCs w:val="28"/>
        </w:rPr>
        <w:t>Augstfrekvences jeb radiofrekvenču EML</w:t>
      </w:r>
      <w:r>
        <w:rPr>
          <w:rFonts w:cs="Times New Roman" w:ascii="Times New Roman" w:hAnsi="Times New Roman"/>
          <w:sz w:val="28"/>
          <w:szCs w:val="28"/>
        </w:rPr>
        <w:t xml:space="preserve"> – audu sasilšana ir galvenais zināmais iedarbības  efekts. Radiofrekvenču lauki daudz mazāk iespiežas cilvēka ķermenī - absorbētā enerģija transformējas molekulu kustībā un berze starp ātri kustošām molekulām  rada temperatūras pacēlumu un siltuma efektu. Parasti cilvēka ķermenis šo siltumu izlīdzina, lai gan jāņem vērā, ka dažādi ķermeņa audi dažādi uztver šo siltuma iedarbību. Jāņem vērā, ka mobilā telefona aparāta antenas atrodas vistuvāk cilvēkam – un pie sliktiem mobilo telefonu sakariem un ļoti ilgstošām sarunām – cilvēka galva, t.sk. arī smadzenes var izjust siltuma efektus – temperatūras pacēlumu – 1/10 daļu no grāda, kas parasti gan nerada kaitīgu iedarbību uz organismu.  Nav atrasti pierādījumi RF saistībai ar noteiktiem paša paziņotiem simptomiem (galvas sāpes, vājums, depresija, slikta dūša, nogurums, libido zudums). Ir iespējams, ka šajā gadījumā veidojas  t.s. nocebo efekts (nespecifiski efekti, kurus rada ticība, ka kaut kas ir kaitīgs).  INTERPHONE projekta  (piedalījās 4 ziemeļvalstis un Apvienotā Karaliste)  pētījumā tika secināts, ka  nav atrasti būtiski pierādījumi, ka ilgtermiņa (&gt;10gadi) iedarbība varētu radīt ļaundabīgā audzēja  risku. Tas pats attiecas arī uz mobilo sakaru bāzes staciju iedarbību. Nav stingru pierādījumu arī par leikēmijas risku bērniem, kas dzīvo tuvu radio vai TV torņiem. „In vivo” pētījumi grauzējiem rāda, ka RF iedarbība nav kancerogēna un arī „in vitro” pētījumos nav pierādījumu par RF kaitīgu iedarbību uz šūnu DNS. Nav datu par ietekmi uz nervu sistēmu, uztveres un jušanas funkcijām, strukturālo stabilitāti un šūnām. Lai arī nav nozīmīgu pierādījumu, ka RF lauki  rada vēzi cilvēkiem, tomēr Starptautiskā vēža izpētes aģentūra 2011. gadā RF laukus klasificē kā </w:t>
      </w:r>
      <w:r>
        <w:rPr>
          <w:rFonts w:cs="Times New Roman" w:ascii="Times New Roman" w:hAnsi="Times New Roman"/>
          <w:b/>
          <w:sz w:val="28"/>
          <w:szCs w:val="28"/>
        </w:rPr>
        <w:t>„iespējami kancerogēnus cilvēkam</w:t>
      </w:r>
      <w:r>
        <w:rPr>
          <w:rFonts w:cs="Times New Roman" w:ascii="Times New Roman" w:hAnsi="Times New Roman"/>
          <w:sz w:val="28"/>
          <w:szCs w:val="28"/>
        </w:rPr>
        <w:t>” (2B grupa), balstoties uz pieaugošu gliomas risku ļaundabīgiem smadzeņu audzējiem saistībā ar bezvadu telefonu lietošanu.   Pašlaik nav atrasti kaitīgi veselības efekti, iedarbojoties ilgstoši zema līmeņa radiofrekvenču laukiem, lai gan pētījumi šajā jomā vēl turpinās. Vispirms jau pievēršoties t.s. „</w:t>
      </w:r>
      <w:r>
        <w:rPr>
          <w:rFonts w:cs="Times New Roman" w:ascii="Times New Roman" w:hAnsi="Times New Roman"/>
          <w:b/>
          <w:sz w:val="28"/>
          <w:szCs w:val="28"/>
        </w:rPr>
        <w:t>atermālajiem</w:t>
      </w:r>
      <w:r>
        <w:rPr>
          <w:rFonts w:cs="Times New Roman" w:ascii="Times New Roman" w:hAnsi="Times New Roman"/>
          <w:sz w:val="28"/>
          <w:szCs w:val="28"/>
        </w:rPr>
        <w:t xml:space="preserve">”  efektiem, kas nav saistīti ar siltuma veidošanos organismā. Šos „atermālos” efektus uz centrālo nervu sistēmu saista galvenokārt ar pulsējošo mobilo sakaru lauku iedarbību..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Bioloģiskie efekti vai veselības efekti? </w:t>
      </w:r>
      <w:r>
        <w:rPr>
          <w:rFonts w:cs="Times New Roman" w:ascii="Times New Roman" w:hAnsi="Times New Roman"/>
          <w:sz w:val="28"/>
          <w:szCs w:val="28"/>
        </w:rPr>
        <w:t xml:space="preserve">Bioloģiskie efekti ir izmērāmas atbildes vai izmaiņas vidē – vispārēja reakcija uz stimulu. Šīs izmaiņas ne vienmēr ir kaitīgas veselībai. Piemēram, mūzikas klausīšanās, lasīšana, tenisa spēle u.c. darbības arī rada bioloģiskus efektus, bet ne veselības efektus. Cilvēkam piemīt labas adaptēšanās spējas pret dažādām vides ietekmēm. Cilvēka organismam nav adekvātu kompensācijas mehānismu, lai mazinātu visu vides izmaiņu ietekmes vai stresu. EML var izraisīt bioloģiskus efektus – kā piemērs minami eksperimenti ar brīvprātīgajiem, pakļaujot tos  īslaicīgai EML iedarbībai. Pašlaik pētījumu galvenais uzdevums ir noteikt vai ilgtermiņa zema līmeņa EML iedarbība var radīt bioloģiskas atbildes reakcijas un ietekmēt cilvēka veselību. Uzsvars tiek likts uz pētījumiem saistībai ar ļaundabīgu audzēju saistību ar EML iedarbību – gan ļoti zemas frekvences magnētisko lauku iedarbību, dzīvojot elektrības pārvadu līniju tuvumā, gan arī saistībā ar radiofrekvenču lauku iedarbību – ilgstošu un biežu mobilo telefonu lietošanu. </w:t>
      </w:r>
    </w:p>
    <w:p>
      <w:pPr>
        <w:pStyle w:val="Normal"/>
        <w:jc w:val="both"/>
        <w:rPr>
          <w:rFonts w:ascii="Times New Roman" w:hAnsi="Times New Roman" w:cs="Times New Roman"/>
          <w:b/>
          <w:b/>
          <w:sz w:val="28"/>
          <w:szCs w:val="28"/>
        </w:rPr>
      </w:pPr>
      <w:r>
        <w:rPr>
          <w:rFonts w:cs="Times New Roman" w:ascii="Times New Roman" w:hAnsi="Times New Roman"/>
          <w:b/>
          <w:sz w:val="28"/>
          <w:szCs w:val="28"/>
        </w:rPr>
        <w:t>EML iedarbības pašreizējie līmeņi uz Eiropas un Eiropas Savienības valstu populācijām</w:t>
      </w:r>
    </w:p>
    <w:p>
      <w:pPr>
        <w:pStyle w:val="Normal"/>
        <w:jc w:val="both"/>
        <w:rPr>
          <w:rFonts w:ascii="Times New Roman" w:hAnsi="Times New Roman" w:cs="Times New Roman"/>
          <w:sz w:val="28"/>
          <w:szCs w:val="28"/>
        </w:rPr>
      </w:pPr>
      <w:r>
        <w:rPr>
          <w:rFonts w:cs="Times New Roman" w:ascii="Times New Roman" w:hAnsi="Times New Roman"/>
          <w:sz w:val="28"/>
          <w:szCs w:val="28"/>
        </w:rPr>
        <w:t>Visbiežāk konstatētie iedarbības līmeņi ir zem atklāšanas sliekšņa līmeņa. Tika veikti  ļoti zemas frekvences un radiofrekvenču EML mērījumi dzīvojamā vidē – Austrijā 226 personām dzīvokļos mērīja magnētisko un elektriskos laukus tuvu gultai –  magnētiskās plūsmas blīvums vidēji  0,02µT un elektriskā lauka intensitāte - 26,2V/m, 25% no izmērītajām vērtībām bija virs 0,07µT, radio frekvenču lauku iedarbības līmenis vidēji bija 40,34µW/m</w:t>
      </w:r>
      <w:r>
        <w:rPr>
          <w:rFonts w:cs="Times New Roman" w:ascii="Times New Roman" w:hAnsi="Times New Roman"/>
          <w:sz w:val="28"/>
          <w:szCs w:val="28"/>
          <w:vertAlign w:val="superscript"/>
        </w:rPr>
        <w:t>2</w:t>
      </w:r>
      <w:r>
        <w:rPr>
          <w:rFonts w:cs="Times New Roman" w:ascii="Times New Roman" w:hAnsi="Times New Roman"/>
          <w:sz w:val="28"/>
          <w:szCs w:val="28"/>
        </w:rPr>
        <w:t xml:space="preserve"> (25% pārsniedza 141,87µW/m</w:t>
      </w:r>
      <w:r>
        <w:rPr>
          <w:rFonts w:cs="Times New Roman" w:ascii="Times New Roman" w:hAnsi="Times New Roman"/>
          <w:sz w:val="28"/>
          <w:szCs w:val="28"/>
          <w:vertAlign w:val="superscript"/>
        </w:rPr>
        <w:t>2</w:t>
      </w:r>
      <w:r>
        <w:rPr>
          <w:rFonts w:cs="Times New Roman" w:ascii="Times New Roman" w:hAnsi="Times New Roman"/>
          <w:sz w:val="28"/>
          <w:szCs w:val="28"/>
        </w:rPr>
        <w:t>). Darba vidē konstatēja daudz augstākus līmeņus. Apvienotajā Karalistē un Vācijā –magnētisko lauku mērījumu dati  reti pārsniedza 0,2µT. Augstāki mērījumu dati  tika konstatēti ēkās, kas atradās tuvu augstsprieguma līnijām (110-420kV), arī iekštelpu transformatori  iespējams var nedaudz paaugstināt EML  līmeņus. Vairākas Eiropas dzelzceļa sistēmas izmanto maiņstrāvu (16 2/3Hz) un tas var veicināt iedarbību uz operatoriem un arī cilvēkiem, kas dzīvo dzelzceļa līniju  tuvumā. Datoru ekrāni ar katodstaru caurulēm emitē gan ļoti zemas frekvences gan vidējo frekvenču laukus – vidēji 0,001-0,05µT robežās. Radio garo viļņu raidītāji  (30kHz – 300kHz) arī radīt  vidējo frekvenču EML iedarbību pat virs robežvērtībām.  Pārejot uz digitālo apraidi – ievērojami samazinās arī iedarbības līmeņi. Lauki virs 1W/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ar būt novērojami mobilo sakaru bāzes staciju apkārtnē, dzīvokļos, kur ieiet tiešais staru kūlis. Otrs lielākais EML  avots ir bezvadu telefoni – cilvēki, kuriem guļamtelpās atrodas radiotelefona bāzes stacijas var saņemt lielāku iedarbību nekā no āra bāzes stacijas. Šveicē  tika veikts t.s. Qualifex pētījums – Bāzelē 166 personas nēsāja mērierīci 7 dienas  – vidēji EML iedarbība bija 0,09mW/m</w:t>
      </w:r>
      <w:r>
        <w:rPr>
          <w:rFonts w:cs="Times New Roman" w:ascii="Times New Roman" w:hAnsi="Times New Roman"/>
          <w:sz w:val="28"/>
          <w:szCs w:val="28"/>
          <w:vertAlign w:val="superscript"/>
        </w:rPr>
        <w:t>2</w:t>
      </w:r>
      <w:r>
        <w:rPr>
          <w:rFonts w:cs="Times New Roman" w:ascii="Times New Roman" w:hAnsi="Times New Roman"/>
          <w:sz w:val="28"/>
          <w:szCs w:val="28"/>
        </w:rPr>
        <w:t xml:space="preserve"> (robežās no 0,014-0,881mW/m</w:t>
      </w:r>
      <w:r>
        <w:rPr>
          <w:rFonts w:cs="Times New Roman" w:ascii="Times New Roman" w:hAnsi="Times New Roman"/>
          <w:sz w:val="28"/>
          <w:szCs w:val="28"/>
          <w:vertAlign w:val="superscript"/>
        </w:rPr>
        <w:t>2</w:t>
      </w:r>
      <w:r>
        <w:rPr>
          <w:rFonts w:cs="Times New Roman" w:ascii="Times New Roman" w:hAnsi="Times New Roman"/>
          <w:sz w:val="28"/>
          <w:szCs w:val="28"/>
        </w:rPr>
        <w:t>) nakts vērtības bija apmēram trešdaļa no dienas iedarbības – 0,028mW/m</w:t>
      </w:r>
      <w:r>
        <w:rPr>
          <w:rFonts w:cs="Times New Roman" w:ascii="Times New Roman" w:hAnsi="Times New Roman"/>
          <w:sz w:val="28"/>
          <w:szCs w:val="28"/>
          <w:vertAlign w:val="superscript"/>
        </w:rPr>
        <w:t>2</w:t>
      </w:r>
      <w:r>
        <w:rPr>
          <w:rFonts w:cs="Times New Roman" w:ascii="Times New Roman" w:hAnsi="Times New Roman"/>
          <w:sz w:val="28"/>
          <w:szCs w:val="28"/>
        </w:rPr>
        <w:t xml:space="preserve">. Galvenie starojuma avoti dzīvojamā vidē – mobilie telefoni, bāzes stacijas un DECT bezvadu telefoni. Francijā tika veikti 24 stundu personāla mērījumi nejaušas izlases veidā 377 personām – elektriskā lauka intensitāte vidēji bija 0,201V/m, bet lauku teritorijās  šie rādītāji bija zemāki – 0,156V/m. Bavārijā bērniem (n-1477) un pieaugušajiem (n-1508) ar dozimetru mērīja EML 24 stundas – rezultāti bija 0,17% no ICNIRP robežvērtībām.. Vācijā šķērsgriezuma pētījumā piedalījās  1326 dalībnieki. 65,8% mājsaimniecību vidējā EML u vērtība bija zem dozimetra atklāšanas līmeņa - 0,05V/m (mērot pēc mobilo bāzes staciju frekvencēm). Beļģijā, Šveicē, Slovēnijā, Ungārijā, Nīderlandē mērīja RF EML -  mājās, birojos, sabiedriskajā transportā un ārā. Iedarbības līmeņi visās valstīs bija līdzīgi. Visaugstākie līmeņi bija transporta līdzekļos (auto, autobusi, vilcieni), kur  izstarojums galvenokārt bija  no mobilajiem telefoniem, tālāk seko ārējā vide, biroji un pilsētu ēkas. Nīderlandē izņēmums ar augstākiem līmeņiem  bija biroji. Tomēr visi mērījumu rezultāti  bija zem iedarbības robežvērtībām. Secinājums – mobilās telekomunikācijas ir galvenais RF iedarbības avots. </w:t>
      </w:r>
    </w:p>
    <w:p>
      <w:pPr>
        <w:pStyle w:val="Normal"/>
        <w:jc w:val="both"/>
        <w:rPr/>
      </w:pPr>
      <w:r>
        <w:rPr>
          <w:rFonts w:cs="Times New Roman" w:ascii="Times New Roman" w:hAnsi="Times New Roman"/>
          <w:sz w:val="28"/>
          <w:szCs w:val="28"/>
        </w:rPr>
        <w:t>Nav datu no visām Eiropas Savienības dalībvalstīm. Tiešo personālo mērījumu datu trūkums ļoti zemas frekvences jomā var kompensēt labas zināšanas par lielo EML avotu emisijām kopā ar datiem par instalāciju skaitu un iespēju aprēķināt magnētiskos laukus.  Ļoti maz informācijas ir no Austrumeiropas, izņemot Ungāriju, ļoti maz datu par vidējo frekvenču laukiem, lai gan tās lielāko tiesu sastopamas darba vidē. Būtu nepieciešama standartizācija, metodoloģijas un rezultātu paziņošanas vadlīniju izstrāde – šajā jomā darbojas Eiropas komisijas EFRHAN projekts, kas ietver mērījumu datu pieejamības un salīdzināmības izstrādi. Nepieciešams attīstīt personālās EML dozimetrijas metodes.  Būtu nepieciešams saņemt atbildes uz 3 jautājumiem:</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Kāds ir vidējais kopīgais RF iedarbības līmenis vispārējai populācijai dažādās vietās?</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Vai kopējā RF iedarbības līmeņa sastāvs ir atkarīgs no vietas, t.i., kuri lauka avoti dod vislielāko iedarbību?</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Vai iedarbības līmeņi ir zemāki zonās, kur ir noteikti piesardzības pasākumi zem ICNIRP vērtībām, kā Briselē, Itālijā vai Šveicē?</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Pierādījumu meklēšana turpinās. Kāpēc?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Jāņem vērā - </w:t>
      </w:r>
      <w:r>
        <w:rPr>
          <w:rFonts w:cs="Times New Roman" w:ascii="Times New Roman" w:hAnsi="Times New Roman"/>
          <w:sz w:val="28"/>
          <w:szCs w:val="28"/>
        </w:rPr>
        <w:t xml:space="preserve">  nav šaubu, ka ļoti lielas intensitātes EML ir kaitīgi cilvēka veselībai. Cilvēka veselības pētījumi  lielu veselības kaitējumu var samērā labi pierādīt – piemēram sakarību – smēķēšana un plaušu vēzis, azbesta šķiedras un azbestoze, arsēns un ļaundabīgie audzēji u.c. Niecīgus veselības traucējumus ir daudz grūtāk atklāt,  salīdzinot tos ar citiem veselības riskiem mūsdienās. Pētījumi turpinās, tiek apkopoti šūnu pētījumi, eksperimentālie pētījumi uz dzīvniekiem arī vispārējie cilvēku veselības pētījumi, lai iegūtu vispārēju EML veselības riska novērtējum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r jāņem vērā, ka sabiedrības bažas jeb šaubas virza politikas attīstību un zinātniskos pētījumus par EML veselības efektiem. Eiropas Savienībā par EML ietekmi uz veselību uztraucas apmēram 46%. Neskatoties, ka esošā  likumdošana balstās uz piesardzības principu un to, ka trūkst zinātnisku pierādījumu par potenciālajiem veselības efektiem, sabiedrības bažas turpina pastāvēt. It īpaši bezvadu komunikāciju tehnoloģijas un mobilo sakaru bāzes stacijas ir galvenais bažu avots. </w:t>
      </w:r>
    </w:p>
    <w:p>
      <w:pPr>
        <w:pStyle w:val="Normal"/>
        <w:jc w:val="both"/>
        <w:rPr>
          <w:rFonts w:ascii="Times New Roman" w:hAnsi="Times New Roman" w:cs="Times New Roman"/>
          <w:sz w:val="28"/>
          <w:szCs w:val="28"/>
        </w:rPr>
      </w:pPr>
      <w:r>
        <w:rPr>
          <w:rFonts w:cs="Times New Roman" w:ascii="Times New Roman" w:hAnsi="Times New Roman"/>
          <w:b/>
          <w:sz w:val="28"/>
          <w:szCs w:val="28"/>
        </w:rPr>
        <w:t>Riska uztvere</w:t>
      </w:r>
      <w:r>
        <w:rPr>
          <w:rFonts w:cs="Times New Roman" w:ascii="Times New Roman" w:hAnsi="Times New Roman"/>
          <w:sz w:val="28"/>
          <w:szCs w:val="28"/>
        </w:rPr>
        <w:t xml:space="preserve"> – riska uztvere individuāli katram cilvēkam ietver viņa pamata sociālās un personīgās vērtības (tradīcijas), kā arī iepriekšējo pieredzi ar šādām tehnoloģijām. Personīgie faktori ietver – vecumu, dzimumu, izglītību. Bieži vien saistībā ar EML iespējamo iedarbību, cilvēki izjūt, ka EML ir neredzams risks, kura iedarbības pakāpe ir ārpus cilvēka tiešās kontroles. Zinātnieki novērtē veselības risku, izsverot un kritiski novērtējot visus pieejamos zinātniskos pierādījumus, bet sabiedrība novērtē risku bieži vien balstoties uz noteiktu saņemtās informācijas daudzumu. Jāatzīmē, ka cilvēkiem ir izveidojies ļoti izplatīts viedoklis par EML, uztverot šos neredzamos un izplatītos viļņus kā potenciāli kaitīgus. Jāņem vērā, ka kolektīvais ieguvums no jaunajām tehnoloģijām nekompensē individuālo risku, jo cilvēki  uzskata, ka citi iegūst vairāk labuma. Pat ja risks ir ļoti zems, ja indivīdi nesajūt līdzsvarotu ieguvumu, viņi risku nepieņem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Jāņem vērā, ka vides faktoru izraisītie bioloģiskie efekti reti noved pie vienprātīgiem secinājumiem – epidemioloģiskajiem pētījumiem ir nosliece uz novirzēm, arī ekstrapolējot uz cilvēkiem  dzīvnieku eksperimentālo pētījumu rezultātus arī var rasties kļūdaini secinājumi. Šīs nenoteiktības saistībā ar EML veselības efektiem bieži vien pieņem kā reāla riska pastāvēšanu. </w:t>
      </w:r>
    </w:p>
    <w:p>
      <w:pPr>
        <w:pStyle w:val="Normal"/>
        <w:jc w:val="both"/>
        <w:rPr/>
      </w:pPr>
      <w:r>
        <w:rPr>
          <w:rFonts w:cs="Times New Roman" w:ascii="Times New Roman" w:hAnsi="Times New Roman"/>
          <w:sz w:val="28"/>
          <w:szCs w:val="28"/>
        </w:rPr>
        <w:t xml:space="preserve">Tehnoloģiju progress gandrīz vienmēr ir saistīts ar zināmu kaitīgumu un risku, gan uztveramu, gan reālu. 20. gs. sākumā cilvēki uztraucās par iespējamiem veselības efektiem no elektriskajām spuldzēm, no vadiem, kas savienoja lauka telefonu līnijas. Pamazām, nekonstatējot nelabvēlīgas ietekmes uz veselību, cilvēki šīs tehnoloģijas pieņēma kā normālu dzīve veidu. </w:t>
      </w:r>
    </w:p>
    <w:p>
      <w:pPr>
        <w:pStyle w:val="Normal"/>
        <w:jc w:val="both"/>
        <w:rPr>
          <w:rFonts w:ascii="Times New Roman" w:hAnsi="Times New Roman" w:cs="Times New Roman"/>
          <w:b/>
          <w:b/>
          <w:sz w:val="28"/>
          <w:szCs w:val="28"/>
        </w:rPr>
      </w:pPr>
      <w:r>
        <w:rPr>
          <w:rFonts w:cs="Times New Roman" w:ascii="Times New Roman" w:hAnsi="Times New Roman"/>
          <w:b/>
          <w:sz w:val="28"/>
          <w:szCs w:val="28"/>
        </w:rPr>
        <w:t>Eiropas savienības politika un likumdošana - Vadlīnijas, standarti un normatīv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iropas Savienībā iedzīvotāju aizsardzībai pret EML iedarbību (0Hz līdz 300GHz)  ir pieņemta Padomes Rekomendācija 1999/519/EK, bet aizsardzībai  darba vidē – direktīva 2004/40/EC (pašlaik gan notiek direktīvas pārstrādes process), direktīvas pilnīga ieviešana ir aizkavēta saistībā ar EML izmantošanu medicīnā – MRI iekārtā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lektriskām un elektroniskām Iekārtām un aparātiem ir jāatbilst zemas voltāžas direktīvai (73/23/EEC) un radio iekārtu un telekomunikāciju terminālu direktīvai (1999/5/EC) – lai neradītu draudus personu drošībai, videi un īpašumam. </w:t>
      </w:r>
    </w:p>
    <w:p>
      <w:pPr>
        <w:pStyle w:val="Normal"/>
        <w:jc w:val="both"/>
        <w:rPr>
          <w:rFonts w:ascii="Times New Roman" w:hAnsi="Times New Roman" w:cs="Times New Roman"/>
          <w:sz w:val="28"/>
          <w:szCs w:val="28"/>
        </w:rPr>
      </w:pPr>
      <w:r>
        <w:rPr>
          <w:rFonts w:cs="Times New Roman" w:ascii="Times New Roman" w:hAnsi="Times New Roman"/>
          <w:sz w:val="28"/>
          <w:szCs w:val="28"/>
        </w:rPr>
        <w:t>Eiropas Savienības tehniskie standarti aptver visu EML spektru un ierobežo iedarbību vispārējai sabiedrībai un darba vidē.</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iropas ražotāji brīvprātīgi piekrīt EML iedarbības robežvērtībām, kuras nosaka Padomes rekomendācija.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espējamie pasākumi, lai izvairītos no nevēlamās EML iedarbības </w:t>
      </w:r>
    </w:p>
    <w:p>
      <w:pPr>
        <w:pStyle w:val="Normal"/>
        <w:jc w:val="both"/>
        <w:rPr/>
      </w:pPr>
      <w:r>
        <w:rPr>
          <w:rFonts w:cs="Times New Roman" w:ascii="Times New Roman" w:hAnsi="Times New Roman"/>
          <w:sz w:val="28"/>
          <w:szCs w:val="28"/>
        </w:rPr>
        <w:t xml:space="preserve">Rīcības pamatā ir tehniskā pieeja un politikas pieeja. </w:t>
      </w:r>
    </w:p>
    <w:p>
      <w:pPr>
        <w:pStyle w:val="Normal"/>
        <w:jc w:val="both"/>
        <w:rPr/>
      </w:pPr>
      <w:r>
        <w:rPr>
          <w:rFonts w:cs="Times New Roman" w:ascii="Times New Roman" w:hAnsi="Times New Roman"/>
          <w:b/>
          <w:sz w:val="28"/>
          <w:szCs w:val="28"/>
        </w:rPr>
        <w:t>Tehniskā pieeja</w:t>
      </w:r>
      <w:r>
        <w:rPr>
          <w:rFonts w:cs="Times New Roman" w:ascii="Times New Roman" w:hAnsi="Times New Roman"/>
          <w:sz w:val="28"/>
          <w:szCs w:val="28"/>
        </w:rPr>
        <w:t xml:space="preserve">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alvenās sabiedrības bažas ir mobilie telefoni un augstsprieguma elektrības pārvadu līnija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r vairāki ceļi, kā samazināt ļoti zemas frekvences EML iedarbību  - pārvietot pārvadu līnijas tālāk no apdzīvotajām vietām vai arī gaisa līniju vietā ierīkot kabeļus u.c. Piemēram, Nīderlandē kopš 2005.gada dzīvojamās mājas nedrīkst būvēt 35m robežās no pārvadu līnijām. Kopš 1998.gada Īrijā – elektriskās jaudas instalācijas un pārvadu līnijas ir aizliegtas 22m attālumā no skolām un bērnudārziem.  Apvienotā Karaliste biežāk izmanto elektrības kabeļus.  Norvēģijā, Dānijā – aizliegts atstāt brīvas telpas starp dzīvojamām mājām un augstsprieguma līnijām, kur cilvēki varētu  ilgstoši atrasties. Parasti tas attiecas uz jaunbūvēm – atstājot koridoru starp dzīvojamām mājām un pārvadu līnijām, tas atļauj izvairīties no ilgtermiņa iedarbības. Ja koridors ir 200m plats – EML iedarbību virs 0,2 µT nenovēros. Visos gadījumos  šādus koridorus nav iespējams izveidot, lēmums paliek problemātisks,  ir jāveic izmaksu/ieguvuma analīze, lai novērtētu labāko izvēli. Jāņem vērā, ka vecās elektrības pārvadu līnijas paliek, paliek arī EML iedarbība un rodas sociālā nevienlīdzība. Tehnisks risinājums ir kabeļi. Jaudas kabeļi ar augstu caurlaidību un vadītspēju varētu samazināt EML. To pierāda pētījumi par jūras vēja parkiem – jaudas kabeļu armatūras caurlaidības pieaug, rezultātā EML intensitāte ārpus kabeļa samazinās. Tomēr kabeļu ierīkošana visur ir ļoti dārgi, izmaksas ir atkarīgas no jaudas līniju garuma un voltāžas.  Tā kā elektriskos laukus bloķē šķēršļi (sienas, ēkas) var izmantot arī kokus. Ziemā mūžzaļie koki labāk aizsargā nekā koki bez lapām, lai gan koku efektivitātes ir slikti salīdzināma ar citām izvēlēm, jo magnētiskos laukus tie neslāpē. </w:t>
      </w:r>
    </w:p>
    <w:p>
      <w:pPr>
        <w:pStyle w:val="Normal"/>
        <w:jc w:val="both"/>
        <w:rPr/>
      </w:pPr>
      <w:r>
        <w:rPr>
          <w:rFonts w:cs="Times New Roman" w:ascii="Times New Roman" w:hAnsi="Times New Roman"/>
          <w:sz w:val="28"/>
          <w:szCs w:val="28"/>
        </w:rPr>
        <w:t>Iekštelpās EML iedarbības būtiski nemainīsies. Iekštelpu EML  parasti  nav augsta līmeņa, izņēmumi ir vecas mājas vai daudzstāvu ēkas ar daudz dzīvokļiem. Uzlabot situāciju var nomainot vecās instalācijas ar modernākām sistēmām – ir specifiski tehniski paņēmieni, kā samazināt ļoti zemās frekvences no iekštelpu vadiem. Lai gan ir grūti identificēt mājas ar paaugstinātu magnētisko lauku un to var veikt  ilgtermiņā veicot EML mērījumus. Apvienotajā Karalistē un Vācijā ir pieņemts, ka lauki  &gt;0,2µT (no iekštelpu vadiem) ir apmēram 1no 200 dzīvokļiem. Renovāciju izmaksas ir augstas un tās sedz īpašnieks.  Samazināt EML iekštelpās var: palielinot attālumu līdz elektriskajām iekārtām (&gt;30cm), nenovietot spuldzes pārāk tuvu gultai, izslēgt ierīces, kuras nelieto.</w:t>
      </w:r>
    </w:p>
    <w:p>
      <w:pPr>
        <w:pStyle w:val="Normal"/>
        <w:jc w:val="both"/>
        <w:rPr/>
      </w:pPr>
      <w:r>
        <w:rPr>
          <w:rFonts w:cs="Times New Roman" w:ascii="Times New Roman" w:hAnsi="Times New Roman"/>
          <w:sz w:val="28"/>
          <w:szCs w:val="28"/>
        </w:rPr>
        <w:t xml:space="preserve">Vidējās frekvences - ir noteikts standarts datora monitoriem, kas regulē EML līmeņus un marķē saskaņā ar TCO standartu. EML līmeņi „pret zagļu” ierīcēm var būt samērā augsti, tomēr ir darba devējam jāgarantē, ka līmeņi netiks pārsniegti un jāpārliecinās, ka darbinieku darba vietas atrodas drošā attālumā, lai izvairītos no ilgtermiņa iedarbības. </w:t>
      </w:r>
    </w:p>
    <w:p>
      <w:pPr>
        <w:pStyle w:val="Normal"/>
        <w:jc w:val="both"/>
        <w:rPr/>
      </w:pPr>
      <w:r>
        <w:rPr>
          <w:rFonts w:cs="Times New Roman" w:ascii="Times New Roman" w:hAnsi="Times New Roman"/>
          <w:sz w:val="28"/>
          <w:szCs w:val="28"/>
        </w:rPr>
        <w:t xml:space="preserve">Radiofrekvenču iedarbības samazināšanas pasākumus  saista galvenokārt ar mobilo telefonu bāzes stacijām un bezvadu sakaru iekārtu bāzes stacijām. Jaunās tehnoloģijas – bezvadu datoru tīkli un t.s. DECT (digital enhanced cordless telecommunications) emitē RF arī kad rokas ierīce netiek lieto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ttiecībā par mobilo telefonu bāzes stacijām – apsvērumi ir ļoti līdzīgi, ka ar elektrības pārvadu līnijām. Piemēram, 900MHz mobilie telefoni darbojas ar 15 jaudas līmeņiem no 2W līdz 0,003W (atkarībā no savienojuma kvalitātes), jaunās UMTS tehnoloģijas darbojas ar zemākiem jaudas līmeņiem nekā GSM. Noņemot mobilās bāzes stacijas no dzīvojamās zonas, samazinās personas, kas dzīvo tiešā staru kūļa ietekmē, bet pieaug emisijas no mobilā telefona, kas atrodas tiešā cilvēka ķermeņa tuvumā. Lietotājiem ir jāsaņem skaidras instrukcijas, kā pareizi lietot – jācenšas samazināt emisiju iedarbību uz galvu. </w:t>
      </w:r>
    </w:p>
    <w:p>
      <w:pPr>
        <w:pStyle w:val="Normal"/>
        <w:jc w:val="both"/>
        <w:rPr/>
      </w:pPr>
      <w:r>
        <w:rPr>
          <w:rFonts w:cs="Times New Roman" w:ascii="Times New Roman" w:hAnsi="Times New Roman"/>
          <w:sz w:val="28"/>
          <w:szCs w:val="28"/>
        </w:rPr>
        <w:t xml:space="preserve">Statiskie lauki – nav daudz tehnisku iespēju šo lauku iedarbības samazināšanai, jo magnētiskos laukus ir grūti samazināt, ja nu vienīgi izmanto feromagnētiskos materiālus (dzelzs, niķelis, kobalts).  </w:t>
      </w:r>
    </w:p>
    <w:p>
      <w:pPr>
        <w:pStyle w:val="Normal"/>
        <w:jc w:val="both"/>
        <w:rPr>
          <w:rFonts w:ascii="Times New Roman" w:hAnsi="Times New Roman" w:cs="Times New Roman"/>
          <w:sz w:val="28"/>
          <w:szCs w:val="28"/>
        </w:rPr>
      </w:pPr>
      <w:r>
        <w:rPr>
          <w:rFonts w:cs="Times New Roman" w:ascii="Times New Roman" w:hAnsi="Times New Roman"/>
          <w:sz w:val="28"/>
          <w:szCs w:val="28"/>
        </w:rPr>
        <w:t>Mobilajiem telefoniem ir jāatbilst noteiktiem standartiem, lai tos varētu izplatīt Eiropā. Ir noteikta prasība ievērot SAR robežvērtību atbilstoši EN 50360 – 2 W/Kg . Pēc Zviedrijas starojuma drošības institūta datiem (2001) atkarībā no mobilo tālruņu modeļiem un datu pārraides standarta SAR vērtības ir robežās no o,45 līdz 1,5 W/k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ndividuālie aizsardzības pasākumi</w:t>
      </w:r>
    </w:p>
    <w:p>
      <w:pPr>
        <w:pStyle w:val="Normal"/>
        <w:jc w:val="both"/>
        <w:rPr/>
      </w:pPr>
      <w:r>
        <w:rPr>
          <w:rFonts w:cs="Times New Roman" w:ascii="Times New Roman" w:hAnsi="Times New Roman"/>
          <w:sz w:val="28"/>
          <w:szCs w:val="28"/>
        </w:rPr>
        <w:t>Tā kā zinātniskie pētījumi turpinās par EML iedarbību uz veselību, un it īpaši par ilglaicīgas zema līmeņa EML lauku (gan zemas frekvences, gan augstfrekvences)  iedarbību un ietekmi  uz veselību turpinās, datu izvērtēšana vienmēr ir saistīta ar zināmu nedrošību, tādēļ ikvienam  cilvēkam būtu jārūpējas,  lai pēc iespējas samazinātu EML iedarbību:</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ievērojot attālumu; Gandrīz visos gadījumos zemfrekvences un augstfrekvences EML intensitāte samazinās attālinoties no izstarojuma avota. Piemēram, pie tīkla pieslēdzamu radio modinātāju nenovietot tuvu galvai (ievērot vismaz 30-50cm attālumu), zīdaiņu uzraudzības ierīci novietot vismaz 1 m attālumā no bērna u.c. </w:t>
      </w:r>
    </w:p>
    <w:p>
      <w:pPr>
        <w:pStyle w:val="Normal"/>
        <w:numPr>
          <w:ilvl w:val="0"/>
          <w:numId w:val="1"/>
        </w:numPr>
        <w:jc w:val="both"/>
        <w:rPr/>
      </w:pPr>
      <w:r>
        <w:rPr>
          <w:rFonts w:cs="Times New Roman" w:ascii="Times New Roman" w:hAnsi="Times New Roman"/>
          <w:sz w:val="28"/>
          <w:szCs w:val="28"/>
        </w:rPr>
        <w:t>samazinot iedarbības ilgumu; Izslēgt iekārtas un aparātus, ja tos nelieto, līdz ar to netiek patērēta strāva un būs iespējams izvairīties no magnētisko lauku iedarbības.</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Lietojot mobilo telefonu, ņemt vērā, ka mobilā telefona EML starojums zvana laikā ir daudz lielāks nekā mobilo telefonu bāzes stacijas radītais starojums, tādēļ izvairīties no garām sarunām, labāk izmantot īsziņas, ja iespējama slikta uztveršana, labāk neveikt zvanu, jo tādos gadījumos mobilā telefona aparāta EML izstarojums palielinās. Nelietot mobilo telefonu auto, jo arī šeit auto karosērija pasliktina sakaru uztveršanu, radot lielāku EML iedarbības risku.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Lietojot mājsaimniecības ierīces, ievērot normālu lietošanas attālumu, kas lielāko tiesu ir apmēram 30cm.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Lietot mobilo telefonu ar pēc iespējas mazāku SAR vērtību – vismaz nepārsniegt 0,6W/kg;</w:t>
      </w:r>
    </w:p>
    <w:p>
      <w:pPr>
        <w:pStyle w:val="Normal"/>
        <w:jc w:val="both"/>
        <w:rPr>
          <w:rFonts w:ascii="Times New Roman" w:hAnsi="Times New Roman" w:cs="Times New Roman"/>
          <w:b/>
          <w:b/>
          <w:sz w:val="28"/>
          <w:szCs w:val="28"/>
        </w:rPr>
      </w:pPr>
      <w:r>
        <w:rPr>
          <w:rFonts w:cs="Times New Roman" w:ascii="Times New Roman" w:hAnsi="Times New Roman"/>
          <w:b/>
          <w:sz w:val="28"/>
          <w:szCs w:val="28"/>
        </w:rPr>
        <w:t>Politikas pieeja</w:t>
      </w:r>
    </w:p>
    <w:p>
      <w:pPr>
        <w:pStyle w:val="Normal"/>
        <w:jc w:val="both"/>
        <w:rPr>
          <w:rFonts w:ascii="Times New Roman" w:hAnsi="Times New Roman" w:cs="Times New Roman"/>
          <w:sz w:val="28"/>
          <w:szCs w:val="28"/>
        </w:rPr>
      </w:pPr>
      <w:r>
        <w:rPr>
          <w:rFonts w:cs="Times New Roman" w:ascii="Times New Roman" w:hAnsi="Times New Roman"/>
          <w:sz w:val="28"/>
          <w:szCs w:val="28"/>
        </w:rPr>
        <w:t>Noteikt ierobežojumus EML iedarbībai – monitoringu vai tehniskas rīcības plānošana. Renovāciju vai jaunu konstrukciju izstrād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domi piesardzībai – vispārējai sabiedrībai. Sabiedrības uztvere ir atšķirīga par kolektīvām iekārtām  (bāzes stacijas)  un individuālām iekārtām  (mobilie telefoni), tādēļ ir jābūt atšķirīgai sabiedrības bažu pārvaldīšanas politikai. </w:t>
      </w:r>
    </w:p>
    <w:p>
      <w:pPr>
        <w:pStyle w:val="Normal"/>
        <w:jc w:val="both"/>
        <w:rPr/>
      </w:pPr>
      <w:r>
        <w:rPr>
          <w:rFonts w:cs="Times New Roman" w:ascii="Times New Roman" w:hAnsi="Times New Roman"/>
          <w:sz w:val="28"/>
          <w:szCs w:val="28"/>
        </w:rPr>
        <w:t xml:space="preserve">Likumdošanas rekomendācijas - stingrāku EML iedarbības limitu noteikšana  – dzīvojamai un darba videi.  Stingrāku iedarbības līmeņu noteikšana ir saistīta ar EML monitoringa nepieciešamību, lai garantētu šo līmeņu ievērošanu, kā arī papildus uzraudzības pasākumu noteikšanu. Bez tam likumdošanas rīcība juridiski izpildāmu iedarbības limitu veidā neļauj veikt elastīgu plānošanu, bet no otras puses nodrošina stingru atbalstu lokālām institūcijām. </w:t>
      </w:r>
    </w:p>
    <w:p>
      <w:pPr>
        <w:pStyle w:val="Normal"/>
        <w:jc w:val="both"/>
        <w:rPr/>
      </w:pPr>
      <w:r>
        <w:rPr>
          <w:rFonts w:cs="Times New Roman" w:ascii="Times New Roman" w:hAnsi="Times New Roman"/>
          <w:b/>
          <w:sz w:val="28"/>
          <w:szCs w:val="28"/>
        </w:rPr>
        <w:t xml:space="preserve">Noslēgumā </w:t>
      </w:r>
      <w:r>
        <w:rPr>
          <w:rFonts w:cs="Times New Roman" w:ascii="Times New Roman" w:hAnsi="Times New Roman"/>
          <w:sz w:val="28"/>
          <w:szCs w:val="28"/>
        </w:rPr>
        <w:t xml:space="preserve">– sabiedrībai un lēmumu pieņēmējiem ir jāizlemj, kuru izvēles iespēju izmantot EML iedarbības samazināšanai, ņemot vērā pašreizējās zinātniskās pētniecības nepilnības. Nav arī skaidrs pašlaik vai piesardzības pasākumi var dot kādu ieguvumu. Tomēr ir nepieciešams iegūt vairāk datu, lai iegūtu labāku pārskatu par kopējo EML iedarbību uz indivīdu modernajā vidē, lai labāk identificētu iedarbības pīķus un noteiktu pasākumus, kā no tiem izvairīties.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Promoting healthy environments with a focus on the impact of actions on electromagnetic fields. 2011.</w:t>
      </w:r>
    </w:p>
    <w:p>
      <w:pPr>
        <w:pStyle w:val="Normal"/>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ec.europa.eu/health/healthy_environments/docs/env_emf.pdf</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2.Risk analysis of human exposure to electromagnetic fields. European Health Risk Assessment Network on Electromagnetic fields exposure, 2010.</w:t>
      </w:r>
    </w:p>
    <w:p>
      <w:pPr>
        <w:pStyle w:val="Normal"/>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efhran.polimi.it/docs/EFHRAN_D2_final.pdf</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4"/>
      <w:headerReference w:type="first" r:id="rId5"/>
      <w:footerReference w:type="default" r:id="rId6"/>
      <w:footerReference w:type="first" r:id="rId7"/>
      <w:type w:val="nextPage"/>
      <w:pgSz w:w="11906" w:h="16838"/>
      <w:pgMar w:left="1797"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health/healthy_environments/docs/env_emf.pdf" TargetMode="External"/><Relationship Id="rId3" Type="http://schemas.openxmlformats.org/officeDocument/2006/relationships/hyperlink" Target="http://efhran.polimi.it/docs/EFHRAN_D2_final.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35:00Z</dcterms:created>
  <dc:creator>snepste</dc:creator>
  <dc:description/>
  <cp:keywords/>
  <dc:language>en-US</dc:language>
  <cp:lastModifiedBy>DACEV</cp:lastModifiedBy>
  <cp:lastPrinted>2008-05-26T11:33:00Z</cp:lastPrinted>
  <dcterms:modified xsi:type="dcterms:W3CDTF">2012-08-29T12:35:00Z</dcterms:modified>
  <cp:revision>2</cp:revision>
  <dc:subject/>
  <dc:title>Veselīgas vides veicināšana -  rīcība elektromagnētisko lauku ietekmes uz veselību jomā</dc:title>
</cp:coreProperties>
</file>