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sības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z w:val="24"/>
                <w:szCs w:val="24"/>
              </w:rPr>
              <w:t>Grūtnieču novērošanai un jaundzimušo, zīdaiņu aprūpe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531"/>
      </w:tblGrid>
      <w:tr>
        <w:trPr/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ējam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7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283"/>
        <w:gridCol w:w="510"/>
        <w:gridCol w:w="397"/>
        <w:gridCol w:w="170"/>
        <w:gridCol w:w="1003"/>
      </w:tblGrid>
      <w:tr>
        <w:trPr/>
        <w:tc>
          <w:tcPr>
            <w:tcW w:w="4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position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Vērtējum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A”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- atbilst normatīvo aktu prasībā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B”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- neatbilst normatīvo aktu prasībām, bet tas būtiski neietekmē veselības aprūpes pakalpojuma kvalitāti vai drošum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” - neatbilst normatīvo aktu prasībām un tas var ietekmēt veselības aprūpes pakalpojuma kvalitāti vai drošu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”</w:t>
            </w:r>
            <w:r>
              <w:rPr>
                <w:rFonts w:eastAsia="Times New Roman"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>- prasība nav vērtēta attiecīgajā objekt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position w:val="-2"/>
                <w:sz w:val="20"/>
                <w:szCs w:val="20"/>
              </w:rPr>
              <w:t>X ”</w:t>
            </w:r>
            <w:r>
              <w:rPr>
                <w:rFonts w:cs="Times New Roman" w:ascii="Times New Roman" w:hAnsi="Times New Roman"/>
                <w:spacing w:val="-4"/>
                <w:position w:val="-2"/>
                <w:sz w:val="20"/>
                <w:szCs w:val="20"/>
              </w:rPr>
              <w:t xml:space="preserve"> - prasība nav paredzēta attiecīgajā objekt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aidroju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SRVL – Seksuālās un reproduktīvās veselības lik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K 611/25.07.2006. – Ministru kabineta 2006.gada 25.jūlija noteikumi Nr.611 ” Dzemdību palīdzības nodrošināšanas kārtīb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MK 590/28.10.2003. – Ministru kabineta 2003.gada 28.oktobra noteikumi Nr.590 „Grūtniecības pārtraukšanas organizatorisk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ārtība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MK 265/04.04.2006. - Ministru kabineta 2006.gada 4.aprīļ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eikumi Nr.265 „Medicīnisko dokumentu lietvedības kārtība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MK 555/28.08.2018. - Ministru kabineta 2018.gada 28.augusta noteikumi Nr.555 „Veselības aprūpes pakalpojumu organizēšanas un samaksas kārtība”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Normatīvo aktu prasību vērtējums objektam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425"/>
        <w:gridCol w:w="992"/>
        <w:gridCol w:w="710"/>
        <w:gridCol w:w="1134"/>
      </w:tblGrid>
      <w:tr>
        <w:trPr>
          <w:tblHeader w:val="true"/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p.k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sīb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0"/>
                <w:szCs w:val="20"/>
              </w:rPr>
              <w:t>Vērtējum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ormatīvā akta/ Līgu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eatbilstības novēršanas termiņš</w:t>
            </w:r>
          </w:p>
        </w:tc>
      </w:tr>
      <w:tr>
        <w:trPr>
          <w:tblHeader w:val="true"/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numur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datum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pacing w:val="-10"/>
                <w:sz w:val="20"/>
                <w:szCs w:val="20"/>
              </w:rPr>
              <w:t>pants, daļa, punkt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Grūtnieču novēroš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Grūtnieču novērošan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eic attiecīgais speciālis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4.-5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ūtnieces novērošana veikta attiecīgajos periodos un atbilstošā apjom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1.pieliku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265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04.04.200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42.pielikum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Grūtniecības pārtraukšanas procedū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Rakstisks apliecinājums, ka saņemta saprotama pilnīga informācija un izdarīta izvēle par grūtniecības pārtraukšan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K 59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0.200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14., 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 xml:space="preserve">Ir  ievērots 72 stundu laika intervāls starp norīkojuma grūtniecības pārtraukšanai izsniegšanu un grūtniecības pārtraukšan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SRV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25.pants 3.daļ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undzimušo un zīdaiņu aprū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undzimušā un zīdaiņa profilaktisko apskati veic attiecīgais speciālis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10.-10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ikta jaundzimušā savlaicīga apsk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 6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06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1.pieli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iskās apskates veiktas savlaicī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MK 555/ 28.08.2018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1.pieli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Konstatēts: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F358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24"/>
        <w:szCs w:val="24"/>
      </w:rPr>
    </w:pPr>
    <w:r>
      <w:rPr>
        <w:b/>
        <w:vanish/>
        <w:sz w:val="24"/>
        <w:szCs w:val="24"/>
        <w:highlight w:val="yellow"/>
      </w:rPr>
      <w:t>&lt;&gt;</w:t>
    </w:r>
  </w:p>
  <w:tbl>
    <w:tblPr>
      <w:tblW w:w="946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79"/>
      <w:gridCol w:w="236"/>
      <w:gridCol w:w="288"/>
      <w:gridCol w:w="288"/>
      <w:gridCol w:w="227"/>
      <w:gridCol w:w="227"/>
      <w:gridCol w:w="227"/>
      <w:gridCol w:w="227"/>
      <w:gridCol w:w="227"/>
      <w:gridCol w:w="227"/>
      <w:gridCol w:w="3572"/>
      <w:gridCol w:w="2835"/>
    </w:tblGrid>
    <w:tr>
      <w:trPr>
        <w:trHeight w:val="283" w:hRule="atLeast"/>
      </w:trPr>
      <w:tc>
        <w:tcPr>
          <w:tcW w:w="879" w:type="dxa"/>
          <w:tcBorders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>ĀI-GJ</w:t>
          </w:r>
        </w:p>
      </w:tc>
      <w:tc>
        <w:tcPr>
          <w:tcW w:w="236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</w:r>
        </w:p>
      </w:tc>
      <w:tc>
        <w:tcPr>
          <w:tcW w:w="3572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pacing w:before="0" w:after="0"/>
            <w:jc w:val="right"/>
            <w:rPr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rFonts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 xml:space="preserve">no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pacing w:val="-12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rFonts w:ascii="Times New Roman" w:hAnsi="Times New Roman" w:eastAsia="Times New Roman" w:cs="Times New Roman"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 w:val="18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FF0000"/>
      <w:spacing w:val="-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pacing w:val="-12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_TKL_ietvars_v2_pielikums_23.03.2012-tem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6:00Z</dcterms:created>
  <dc:creator>intas</dc:creator>
  <dc:description/>
  <cp:keywords/>
  <dc:language>en-US</dc:language>
  <cp:lastModifiedBy>Saiva Luste</cp:lastModifiedBy>
  <cp:lastPrinted>2014-12-15T09:50:00Z</cp:lastPrinted>
  <dcterms:modified xsi:type="dcterms:W3CDTF">2024-09-25T12:56:00Z</dcterms:modified>
  <cp:revision>2</cp:revision>
  <dc:subject/>
  <dc:title>Prasības dzeramā ūdens nekaitīguma un kvalitātes nodrošināšanai</dc:title>
</cp:coreProperties>
</file>