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 dzeramā ūdens nekaitīguma un kvalitātes nodrošināšana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7"/>
        <w:gridCol w:w="510"/>
        <w:gridCol w:w="397"/>
        <w:gridCol w:w="170"/>
        <w:gridCol w:w="1003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atbilst normatīvo aktu prasībā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- neatbilst normatīvo aktu prasībām, bet tas būtiski neietekmē dzeramā ūdens kvalitāti un nekaitīgumu un nerada riskus patērētāju veselīb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- neatbilst normatīvo aktu prasībām un var būtiski ietekmēt dzeramā ūdens kvalitāti un nekaitīgumu un radīt riskus patērētāju veselība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- prasība nav paredzēta attiecīgajā objekt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AJ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- Aizsargjoslu li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ED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- Epidemioloģiskās drošības lik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MK 547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/26.09.2023. - Ministru kabineta 26.09.2023. noteikumi Nr. 547 „Dzeramā ūdens obligātās nekaitīguma un kvalitātes prasības, monitoringa un kontroles kārtīb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4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/20.01.2004. - Ministru kabineta 20.01.2004. noteik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r. 43 „Aizsargjoslu ap ūdens ņemšanas vietām noteikšanas metodi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326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/30.06.2015. - Ministru kabineta 30.06.2015. noteik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r. 326 „Noteikumi par Latvijas būvnormatīvu LBN 222-15 „Ūdensapgādes būves”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35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13.04.2010. - Ministru kabineta 13.04.2010. noteikumi Nr. 350 „Kārtība, kādā dezinfekcijas, dezinsekcijas un deratizācijas pakalpojumu sniedzējs paziņo par komercdarbības uzsākšan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61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06.07.2010. - Ministru kabineta 06.07.2010. noteikumi Nr. 618 „Dezinfekcijas, dezinsekcijas un deratizācijas noteiku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MK 44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 24.07.2018. - Ministru kabineta 24.07.2018. noteikumi Nr. 447 „Noteikumi par darbiem, kas saistīti ar iespējamu risku citu cilvēku veselībai, un obligāto veselības pārbaužu veikšanas kārtība”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6267809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spārīgās ziņas par objekt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6267809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a raksturojums</w:t>
            </w:r>
            <w:bookmarkEnd w:id="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atēts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ieguves vieta (pazemes, virszem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gūtnes veids (vārdiem) un skaits (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rbuma dziļums (metr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sagatavošanas ietaises, ūdens apstrādes meto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ūkņu stacijas, spiedkat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torņi, rezervuā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iti (infiltrācijas baseini, ūdensvadu tīkla īpatnības, brīvkrāni, cisternas u.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lietotāju skaits (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alendārā gadā vidējais ūdens daudzums, kas tiek piegādāts ūdensapgādes sistēmā cilvēku patēriņam, 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diennaktī (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cipari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a ir konstatēta dzeramā ūdens neatbilstība, ūdens piegādātāja norādītie iemesli ir saistīti ar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a) sateces baseinu (t.sk. hidroģeoloģiskie cēloņi)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) ūdens attīrīšanu / sagatavošanu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) ārējiem (publiskajiem) ūdensapgādes tīkliem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) ēku iekšējiem (individuālajiem) ūdensapgādes tīkl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darbināto personu skaits, kuras pakļautas obligātajām veselības pārbaudēm (pēc darba devēja sastādītā profesiju (amatu)/ darba vietu saraksta, kurās nodarbināto darbs saistīts ar iespējamu risku citu cilvēku veselība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6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r/ nav informācija par darbinieka nosūtīšanu uz veselības pārbaudēm saistībā ar darba devēja aizdomām par infekcijas slimību, kas var radīt inficēšanās risku pakalpojuma saņēmēj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ēc darbinieka izveseļošanās no infekcijas slimības darba devējs saņem informāciju par noslēgtu e-darbnespējas lapu v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ģimenes ārsta atzinumu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veidlapa Nr.027/u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 personas veselības stāvokļa atbilstību veicamajam darbam, kas saistīts ar dzeramā ūdens apgādes sistēmu un kurā ir tieša saskare ar dzeramo ūd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Ir/ nav informācija par infekciju slimību simptomu esamību darbiniekiem, kuriem ir tieša saskare ar dzeramo ūd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Ir/nav informācija par radioaktīvo vielu rādītāju kontroles rezultātiem ūdens ieguves vie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Ūdens apstrādes ķīmisko maisījumu iegādes dokumentācija tiek uzglabāta kontrolei pieejamā viet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0"/>
                <w:szCs w:val="20"/>
              </w:rPr>
              <w:t>Ūdens ņemšanas vietu aizsardz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izsargjoslas noteiktas</w:t>
            </w:r>
            <w:r>
              <w:rPr>
                <w:rFonts w:cs="Times New Roman Bold;Times New Roman" w:ascii="Times New Roman Bold;Times New Roman" w:hAnsi="Times New Roman Bold;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askaņo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, 4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Stingrā režīma aizsargjos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zmēri, metros (noteikti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dabā)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cipari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., 6.1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žog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nformatīva zīme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uzrakstu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“Nepiederošiem ieeja aizliegt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820" w:leader="none"/>
              </w:tabs>
              <w:ind w:left="57" w:hanging="0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labiekārtoj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drošināta virszemes ūdens notece no aizsargjos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ind w:left="57" w:hanging="0"/>
              <w:rPr>
                <w:b w:val="false"/>
                <w:b w:val="false"/>
                <w:spacing w:val="-2"/>
                <w:sz w:val="20"/>
                <w:lang w:val="lv-LV"/>
              </w:rPr>
            </w:pPr>
            <w:r>
              <w:rPr>
                <w:b w:val="false"/>
                <w:spacing w:val="-2"/>
                <w:sz w:val="20"/>
                <w:lang w:val="lv-LV"/>
              </w:rPr>
              <w:t>Aizsargjoslās saimnieciskās darbības aprobežojumi ievērot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8"/>
                <w:lang w:val="lv-LV"/>
              </w:rPr>
            </w:pPr>
            <w:r>
              <w:rPr>
                <w:rFonts w:cs="Times New Roman"/>
                <w:b/>
                <w:spacing w:val="-2"/>
                <w:sz w:val="20"/>
                <w:szCs w:val="18"/>
                <w:lang w:val="lv-LV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4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01.200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elpu un iekārtu uzturē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Ūdens ieguves urbuma atvere ir aizsargāta no piesārņojuma iekļūšanas / Avotu kaptāža aizsargāta pret netīro virszemes noteces ūdeņu ieplūšanu, caursalšanu un palu ūdeņ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.,70., 71., 78. 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Sūkņu telpu, ūdens sagatavošanas iekārtu telpu uzturēšana sanitārajā un tehniskajā kārtībā, sūkņu telpu nodrošināšana pret applūšanu, sūkņu stacijā ir tualetes tel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0., 127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Ūdenstorņu un rezervuāru higiēniskais stāvokl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06.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5., 216., 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Cs/>
                <w:color w:val="000000"/>
                <w:spacing w:val="-2"/>
                <w:sz w:val="20"/>
              </w:rPr>
              <w:t>Ūdensapgādes sistēmas iekārtu mazgāšana, tīrīšana un dezinfek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Veikta iekārtu mazgāšana, tīrīšana un dezinfekcija pirms ekspluatācijas uzsākšanas un pēc avārijas remonta (pasākumi tiek dokumentē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Veikta iekārtu mazgāšana, tīrīšana un profilaktiskā dezinfekcija ne retāk kā divas reizes gadā (pasākumi tiek dokumentē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>Saskaņota izmeklējumu programma (profilaktiskās dezinfekcijas efektivitātes novērtēšana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zinfekciju veic reģistrēts dezinfekcijas pakalpojumu sniedzējs vai īpaši apmācīts darbiniek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6.07.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3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.04.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/>
            </w:pPr>
            <w:r>
              <w:rPr>
                <w:b w:val="false"/>
                <w:color w:val="000000"/>
                <w:spacing w:val="-2"/>
                <w:sz w:val="20"/>
              </w:rPr>
              <w:t>Veikti laboratoriskie izmeklējumi pēc dezinfekci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0"/>
                <w:szCs w:val="20"/>
              </w:rPr>
              <w:t>Dzeramā ūdens kvalitāte un nekaitīgu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hanging="0"/>
              <w:rPr>
                <w:b w:val="false"/>
                <w:b w:val="false"/>
                <w:i/>
                <w:i/>
                <w:strike/>
                <w:color w:val="000000"/>
                <w:spacing w:val="-2"/>
                <w:sz w:val="20"/>
              </w:rPr>
            </w:pPr>
            <w:r>
              <w:rPr>
                <w:rFonts w:eastAsia="Calibri"/>
                <w:b w:val="false"/>
                <w:color w:val="000000"/>
                <w:spacing w:val="0"/>
                <w:sz w:val="20"/>
              </w:rPr>
              <w:t>Dzeramā ūdens laboratoriskie izmeklējumi ir veikti akreditētā laboratorij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trike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, 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ā ūdens monitoringa programma ir saskaņ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7.,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aboratoriskās kontroles biežums ir atbilsto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3., 99., 2.pielik. 2.1., 3.pielik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teikti atbilstošie rādītā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1., 30.2., 82., 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pielik. 5., 2.pielik. 1.1., 2.pielik. 1.2., 3.pielik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raugu ņemšanas vietas atbilst saskaņotajai monitoringa program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., 32., 2.pielik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onitoringa rezultāti iesniegti Veselības inspekcijai valsts pārvaldes pakalpojumu portālā, izmantojot e-pakalpojumu "Dzeramā ūdens testēšanas pārskatu iesniegšana Veselības inspekcijai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eramā ūdens kvalitāte atbilst prasībām, kas attiecas uz centralizēto ūdensapgā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., 1.pielik. 1., 1.pielik. 2., 1.pielik. 3., 3.pielik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a dzeramā ūdens kvalitāte nav bijusi atbilstoša, veikta attiecīgo patērētāju informēšana: par ūdens kvalitāti un nekaitīgumu, apdraudējumu veselībai; lietošanas ierobežojumu; par iespējamo korektīvo rīcību, kas jāveic pašiem patērētājiem; par ūdensapgādes pakalpojuma atsākšanu normālā režīm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.3.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a dzeramā ūdens kvalitāte nav bijusi atbilstoša, veikti korektīvie pasākumi, korektīvo pasākumu rezultātā neatbilstība novēr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.2., 16.1., 17., 21.4., 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a dzeramajam ūdenim ir noteiktas pazeminātas nekaitīguma un kvalitātes prasības (īpašas normas), tad: a) dzeramais ūdens atbilst īpašām normām, b) iedzīvotājiem nodrošināta informācija par īpašām normām, dzeramā ūdens kvalitāti un nekaitīgumu, c) korektīvo rīcību plāna pasākumi veikti saskaņā ar darba graf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547/ 26.09.20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95.6.1., 95.6.4., 98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Vispārīgās higiēnas prasības personām un objekt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-2"/>
                <w:sz w:val="20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Darba devēja apliecinātas ģimenes ārsta atzinuma (veidlapa Nr.027/u) kopijas (skaits)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zglabā kontroles institūcijai pieejamā viet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4., 1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darba devēja sastādīts un apstiprināts profesiju (amatu)/ darba vietu saraksts, kuros nodarbinātās personas ir pakļautas obligātajām veselības pārbaudē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Ģimenes ārsta atzinumā (veidlapa Nr.027/u) ir norāde, ka personas veselības stāvoklis atbilst veicamajam darbam, kas saistī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dzeramā ūdens apgādes sistēmu un kurā ir tieša saskare ar dzeramo ūd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ligātās veselības pārbaudes veiktas savlaicīgi (pirmreizēji/ atsākot darbu pēc saslimšanas ar akūtu zarnu infekciju ar noteikto etioloģiju vai kā kontaktpersona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447/ 24.07.20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.2., 12., 2.pielik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itorija un objekts ir sakopts, nepieļaujot kaitīgo posmkāju un grauzēju ieviešanos. Nepieciešamības gadījumā veic profilaktisko dezinfekciju, dezinsekciju un deratizāciju. Šie pasākumi tiek dokumentēti objekta/ teritorijas dezinfekcijas, dezinsekcijas, deratizācijas kartē. Līgumā par pakalpojuma sniegšanu norādīts: klients/nosaukums, adrese</w:t>
            </w:r>
            <w:r>
              <w:rPr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ālrunis, pakalpojuma sniegšanas vieta (adrese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ED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7. panta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daļ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K 618/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6.07.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., 21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041-v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4"/>
        <w:szCs w:val="24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679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U</w:t>
          </w:r>
        </w:p>
      </w:tc>
      <w:tc>
        <w:tcPr>
          <w:tcW w:w="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no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6:00Z</dcterms:created>
  <dc:creator>intas</dc:creator>
  <dc:description/>
  <cp:keywords/>
  <dc:language>en-US</dc:language>
  <cp:lastModifiedBy>Ilze Grīsliņa</cp:lastModifiedBy>
  <cp:lastPrinted>2024-04-03T10:12:00Z</cp:lastPrinted>
  <dcterms:modified xsi:type="dcterms:W3CDTF">2024-04-09T11:16:00Z</dcterms:modified>
  <cp:revision>2</cp:revision>
  <dc:subject/>
  <dc:title>Prasības dzeramā ūdens nekaitīguma un kvalitātes nodrošināšanai</dc:title>
</cp:coreProperties>
</file>